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6419850" cy="882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bCs/>
          <w:color w:val="000000"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Директор школы ________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.А.Арцыбашева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«14» 02. 2019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Чаузовская основная общеобразовательная школа Топч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для сотрудников образовательных учреждений о порядке действий при осуществлении контроля за использованием учащимися сети Интернет</w:t>
      </w:r>
    </w:p>
    <w:p>
      <w:pPr>
        <w:pStyle w:val="Normal"/>
        <w:numPr>
          <w:ilvl w:val="0"/>
          <w:numId w:val="1"/>
        </w:numPr>
        <w:spacing w:before="280" w:after="24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Настоящая  Инструкция  для работников МКОУ Чаузовская ООШ  (далее - Инструкция) о порядке действий при осуществлении контроля использования обучающимися сети Интернет устанавливает  порядок  действий  работников школы при обнаружении: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обращения  обучающихся  МКОУ Чаузовская ООШ  (далее - школа) к  контенту,  не  имеющему  отношения  к образовательному процессу;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отказа  при  обращении  к  контенту,  имеющему  отношение  к образовательному процессу, вызванного техническими причинами.</w:t>
      </w:r>
    </w:p>
    <w:p>
      <w:pPr>
        <w:pStyle w:val="Normal"/>
        <w:spacing w:before="280" w:after="280"/>
        <w:ind w:left="216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Инструкция разработана и принята с целью предупреждения получения через сеть Интернет несовершеннолетними информации, которая может повлечь причинение вреда их нравственному и психическому развитию (здоровью) и которая содержит экстремистский характер, а также любых данных, не связанных с нуждами образовательного процесса.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/>
        <w:t xml:space="preserve">Перечень категорий информации, не имеющей отношения к образовательному процессу, содержится </w:t>
      </w:r>
      <w:r>
        <w:rPr>
          <w:bCs/>
          <w:color w:val="000000"/>
        </w:rPr>
        <w:t>Порядке</w:t>
      </w:r>
      <w:r>
        <w:rPr>
          <w:color w:val="000000"/>
        </w:rPr>
        <w:t xml:space="preserve"> </w:t>
      </w:r>
      <w:r>
        <w:rPr>
          <w:bCs/>
          <w:color w:val="000000"/>
        </w:rPr>
        <w:t>разработки системы классификации информации, несовместимой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с задачами образования и применения указанной системы классификации</w:t>
      </w:r>
    </w:p>
    <w:p>
      <w:pPr>
        <w:pStyle w:val="Normal"/>
        <w:spacing w:before="280" w:after="28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80" w:after="240"/>
        <w:rPr>
          <w:b/>
          <w:b/>
          <w:bCs/>
        </w:rPr>
      </w:pPr>
      <w:r>
        <w:rPr>
          <w:b/>
          <w:bCs/>
        </w:rPr>
        <w:t>Контроль за использованием ресурсов сети Интернет осуществляют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во время занятия — проводящий его преподаватель ;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во  время  использования  сети  Интернет  для  свободной  работы обучающихся  —  сотрудник  школы,  назначенный  директором школы  в установленном порядке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80" w:after="240"/>
        <w:rPr>
          <w:b/>
          <w:b/>
          <w:bCs/>
        </w:rPr>
      </w:pPr>
      <w:r>
        <w:rPr>
          <w:b/>
          <w:bCs/>
        </w:rPr>
        <w:t>Функции работника школы, осуществляющего контроль использования обучающимися школы ресурсов сети Интернет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Преподаватель: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определяет время и место работы обучающихся школы в сети Интернет с учетом использования  в  образовательном  процессе  соответствующих  технических возможностей, а также длительность сеанса работы одного обучающегося, исходя из требований СанПиН 2.4.2.2821-10;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наблюдает  за  использованием  обучающимися  школы компьютеров  и  сети Интернет;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способствует  осуществлению  контроля  объемов  трафика  школы  в  сети Интернет;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запрещает дальнейшую работу обучающегося в сети Интернет на уроке (занятии)  в  случае  нарушения  им  порядка  использования  сети  Интернет  и предъявляемых к обучающимся требований при работе в сети Интернет;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доводит  до  классного  руководителя  и администрации школы информацию  о  нарушении обучающимся правил работы в сети Интернет; 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принимает необходимые меры по пресечению обращений к ресурсам, не имеющим отношения к образовательному процессу.  </w:t>
      </w:r>
    </w:p>
    <w:p>
      <w:pPr>
        <w:pStyle w:val="Normal"/>
        <w:spacing w:before="280" w:after="240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При обнаружении ресурса, который, по мнению преподавателя, содержит информацию,  запрещенную  для  распространения  в  соответствии  с законодательством Российской Федерации, или иного потенциально опасного для обучающихся  контента,  он  сообщает  об  этом  лицу,  ответственному  за  работу Интернета и ограничение доступа.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В  случае  отказа  доступа  к  ресурсу,  разрешенному  в школе,  преподаватель также сообщает об этом лицу, ответственному за работу Интернета и ограничение  доступ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24:00Z</dcterms:created>
  <dc:creator>Lenovo User</dc:creator>
  <dc:description/>
  <dc:language>en-US</dc:language>
  <cp:lastModifiedBy>Пользователь</cp:lastModifiedBy>
  <cp:lastPrinted>2019-02-14T15:18:00Z</cp:lastPrinted>
  <dcterms:modified xsi:type="dcterms:W3CDTF">2019-02-14T09:24:00Z</dcterms:modified>
  <cp:revision>2</cp:revision>
  <dc:subject/>
  <dc:title/>
</cp:coreProperties>
</file>