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32195" cy="843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____________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Н.А.Арцыбашев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№36 от 26.08.2024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филактике детского дорожно-транспортного травматиз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 Чаузовская основная 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- 2025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hd w:fill="FFFFFF" w:val="clear"/>
        <w:spacing w:lineRule="atLeast" w:line="268" w:before="191" w:after="191"/>
        <w:jc w:val="both"/>
        <w:rPr/>
      </w:pPr>
      <w:r>
        <w:rPr>
          <w:b/>
        </w:rPr>
        <w:t xml:space="preserve">Цель: </w:t>
        <w:softHyphen/>
      </w:r>
      <w:r>
        <w:rPr>
          <w:shd w:fill="FFFFFF" w:val="clear"/>
        </w:rPr>
        <w:t xml:space="preserve">Формирование безопасного поведения у детей школьного возраста </w:t>
      </w:r>
      <w:r>
        <w:rPr/>
        <w:t>по соблюдению мер безопасности на улично-дорожной сети и создание системы непрерывного воспитания законопослушных участников дорожного движения</w:t>
      </w:r>
    </w:p>
    <w:p>
      <w:pPr>
        <w:pStyle w:val="Style17"/>
        <w:shd w:fill="FFFFFF" w:val="clear"/>
        <w:spacing w:lineRule="atLeast" w:line="268" w:before="191" w:after="191"/>
        <w:jc w:val="both"/>
        <w:rPr/>
      </w:pPr>
      <w:r>
        <w:rPr>
          <w:b/>
        </w:rPr>
        <w:t xml:space="preserve">Задачи: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 Организовать профилактическую работу с обучающимися и родителями по соблюдению мер безопасности при нахождении юных участников дорожного движения на улице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 Расширять представление детей об окружающей дорожной среде и правилах дорожного поведения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 Ознакомить детей со значением дорожных знаков, научить понимать их схематическое изображение для правильной ориентации на улицах и дорогах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4. Развивать способность практически применять полученные знания в дорожно-транспортной среде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  Активизировать работу по пропаганде правил дорожного движения и безопасного образа жизни среди родителей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67"/>
        <w:gridCol w:w="2389"/>
        <w:gridCol w:w="31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 Организационно- методические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педагогического коллектива с нормативными и методическими документами по предупреждению ДДТ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вещание педагогического коллектива  "Работа классных руководителей по дорожной безопасности обучающихся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технических мероприятий по обеспечению безопасных условий при организации перевозки учащихся на автобус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ных уголков безопасности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пособия по профилактике ДДТ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тодического и дидактического материа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классных руководителей по обучению детей безопасному поведению на дорогах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квалификации педагога, организующих занятия по изучению правил безопасного поведения на дорогах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 20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организация работы «Родительского патруля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едагогического  коллектива по теме:  "Статистика дорожно - транспортных происшествий в Алтайском крае»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организация деятельности профильного отряда ЮИД  (по отдельному плану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 Профилактическая работа с родителя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зготовление безопасных маршрутов движения от школы и обратно для обучающихся . Дом-школа-дом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для родителей  "Детям - ваше внимание и заботу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ВР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"Внимание, дети!"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безопасность в начале учебного г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етского дорожно-транспортного травматизма и роль родителей в воспитании транспортной культуры и роли личного примера для детей в соблюдении  правил дорожного движ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ичные опасные дорожные ситуации для пешехода,   формы и методы их изучения в семье; использование ремней безопасности во время движения в автомобил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"Роль семьи в профилактике ДДТТ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 Профилактическая работа с обучающимися по формированию безопасного поведения на дорог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основ безопасного поведения на улицах и дорогах в рамках учебных дисциплин и внеурочной деятельности по программе: ЮИ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о безопасности дорожного движения 1-9 класс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-путешествие «Страна дорожных знаков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инструктажей, профилактических бесед по безопасности дорожн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ы «Дорожная 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рисунков «Дети и дорог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ыпуск и распространение буклето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школьного стенда и классных уголков по предупреждению детского травматизма на дорог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тветственный по ВР, сотрудники ГИБДД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 теме: "Правила дорожного движения"1-9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- соревнование среди юных инспекторов дорожного движения «Безопасное колесо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 «Знатоки ПДД» для обучающихся 2-6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Единого дня правил дорожного движения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и - беседы по правилам поведения на улицах, на проезжей части во время осенних канику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а стенде (фойе 1 этажа) «Правила поведения в период осенних каникул, правила поведения на проезжей част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памяток по обеспечению безопасности дорожного дви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библиотекарь школ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ых пятиминуток-напоминаний о соблюдениях правил дорожного движения на проезжей ча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обучающихся 7-9 классов по теме: «Уличное движение – теория, практика, ответственность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 по теме:  « Опасные ситуации»,  «Правила дорожного движения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Эстафета зелёного огоньк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"Безопасность детей - забота взрослых"-профилактические беседы о мерах безопасности при переходе проезжей ч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ы рисунков, сочинений, фотографи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недели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учащихся  7-8 классов «День памяти жертв ДТП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акция "Внимание, каникулы!" 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ятиминуток-напоминаний о соблюдении мер безопасности при переходе проезжей части, о необходимости использования обуви, одежды, ранцев, предметов со светоотражающими элементам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, беседы о правилах поведения ПДДТ  в период весенних канику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для обучающихся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ов на тему «Письмо водителю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Красный, жёлтый, зелёный» 2-9 клас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«Знаки дорожного движения»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кторины «Типичные опасные ситуации на дорогах и правила безопасного поведения»  для обучающихся 2-6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обучающимися по теме: «Административная, уголовная и гражданская ответственность за нарушение правил дорожного движ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атериально-техническое и кадровое обеспечение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(обновление) кабинета (уголка),  стендов по безопасности дорожного движе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глядных и учебно-методических пособий по ПДД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атериалов для учащихся и родителей на сайте ОУ, социальных сетя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</w:t>
            </w:r>
          </w:p>
        </w:tc>
      </w:tr>
      <w:tr>
        <w:trPr/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заимодействие с ГИБДД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сотрудников ГИБДД к массовым мероприятиям, родительским собрания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викторинах, акциях и др. мероприятиях, организованных отдела ГИБД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в адрес отдела ГИБДД справок по планам по итогам полугод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90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13:00Z</dcterms:created>
  <dc:creator>Admin</dc:creator>
  <dc:description/>
  <cp:keywords/>
  <dc:language>en-US</dc:language>
  <cp:lastModifiedBy>школа</cp:lastModifiedBy>
  <cp:lastPrinted>2024-09-03T16:15:00Z</cp:lastPrinted>
  <dcterms:modified xsi:type="dcterms:W3CDTF">2024-09-03T08:21:00Z</dcterms:modified>
  <cp:revision>13</cp:revision>
  <dc:subject/>
  <dc:title>УТВЕРЖДАЮ:</dc:title>
</cp:coreProperties>
</file>