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5339080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(учреждения): </w:t>
      </w:r>
      <w:r>
        <w:rPr>
          <w:u w:val="single"/>
        </w:rPr>
        <w:t>муниципальное казенное общеобразовательное учреждение Чаузовская основная  общеобразовательная школа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sz w:val="24"/>
          <w:szCs w:val="24"/>
        </w:rPr>
        <w:t xml:space="preserve">1.2. </w:t>
      </w:r>
      <w:r>
        <w:rPr/>
        <w:t xml:space="preserve">Юридический адрес организации (учреждения): </w:t>
      </w:r>
      <w:r>
        <w:rPr>
          <w:u w:val="single"/>
        </w:rPr>
        <w:t>659093, Алтайский край, Топчихинский район, с.Чаузово.ул.Колхозная,40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 для пользования объектом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на оперативное управление от «22» декабря 2016 г. № 22:49:040010:577, подтверждающее закрепление за организацией собственности учредител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от «22»декабря 2016. №22:49:040010:130 на пользование земельным участком, на котором размещена организация.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образование.</w:t>
      </w:r>
    </w:p>
    <w:p>
      <w:pPr>
        <w:pStyle w:val="Normal"/>
        <w:spacing w:lineRule="auto" w:line="240"/>
        <w:ind w:hanging="0"/>
        <w:rPr/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муниципальное образование Топчихинский район Алтайского края в лице Администрации Топчихинского района Алтайского края.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659070, Алтайский край, </w:t>
      </w:r>
      <w:r>
        <w:rPr>
          <w:u w:val="single"/>
        </w:rPr>
        <w:t xml:space="preserve">  Топчихинский район,   с. Топчиха, ул. Куйбышева 18.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егающий земельный участок .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 xml:space="preserve">Год постройки здания </w:t>
      </w:r>
      <w:r>
        <w:rPr>
          <w:sz w:val="24"/>
          <w:szCs w:val="24"/>
          <w:u w:val="single"/>
        </w:rPr>
        <w:t>1967,</w:t>
      </w:r>
      <w:r>
        <w:rPr>
          <w:sz w:val="24"/>
          <w:szCs w:val="24"/>
        </w:rPr>
        <w:t xml:space="preserve"> последнего капитального ремонта   </w:t>
      </w:r>
      <w:r>
        <w:rPr>
          <w:sz w:val="24"/>
          <w:szCs w:val="24"/>
          <w:u w:val="single"/>
        </w:rPr>
        <w:t>не было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Дата предстоящих плановых ремонтных работ: </w:t>
      </w:r>
      <w:r>
        <w:rPr>
          <w:sz w:val="24"/>
          <w:szCs w:val="24"/>
          <w:u w:val="single"/>
        </w:rPr>
        <w:t>текущего 2020  г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питального – не запланировано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2020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 Администрацией Топчихин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У организует работу по   обучению  детей-инвалидов в дистанционной фор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форме электронного документооборота, с использованием сети Интернет, дистанционное  обучение, 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индивидуальной мобильности инвалидов и возможности для самосто-ятельного их передвижения по объекту с целью получения услуг в сфере образования будут выполнены частично. Проведение реконструкции объекта  в части  расширения дверных проемов в стенах, лестничных маршах, площадках  будет проводиться при условии финансирования программы.  Проведение ремонтных работ для подготовки санитарно-гигиенического помещения,  доступного для лиц с нарушением ОД, выделение стоянки автотранспортных средств для инвалидов (10%) будет обеспечено по согласованию  с  администрацией Топчихинского района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 xml:space="preserve"> Установка поручней, 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100% сотрудников в 4 квартале 2019 года, далее проведение инструктажей на объекте обеспечивать  с периодичностью 2 раз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.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с ОВЗ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9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9"/>
        <w:gridCol w:w="999"/>
        <w:gridCol w:w="6"/>
        <w:gridCol w:w="90"/>
        <w:gridCol w:w="1322"/>
        <w:gridCol w:w="238"/>
        <w:gridCol w:w="1746"/>
        <w:gridCol w:w="1133"/>
        <w:gridCol w:w="1133"/>
      </w:tblGrid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 \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Виды работ, необходимых для  приведения объекта и порядка предоставления на нем услуг доступности для инвалидов в соответствии с требованиями законодательства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планированные сроки выполнения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-2021 г.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-2021 г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2030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-2028 г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30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-2028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(по мере финансирования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-2028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9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 в  здании (с установкой перил, санузла на высоте 50 см., установкой кнопки экстренного вызо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2030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spacing w:before="0" w:after="1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3792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2030 г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8 г. </w:t>
            </w:r>
            <w:r>
              <w:rPr>
                <w:sz w:val="20"/>
                <w:szCs w:val="20"/>
                <w:lang w:eastAsia="ru-RU"/>
              </w:rPr>
              <w:t>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г </w:t>
            </w:r>
            <w:r>
              <w:rPr>
                <w:sz w:val="20"/>
                <w:szCs w:val="20"/>
                <w:lang w:eastAsia="ru-RU"/>
              </w:rPr>
              <w:t>(ежегодное обновление и дополнение при необходимости) 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ы по учреждению о назначении ответственных по мере необходимости.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ы по учреждению о назначении ответственных по мере необходимости.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в  2019 г.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ы  дополнения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</w:t>
            </w:r>
            <w:r>
              <w:rPr>
                <w:sz w:val="20"/>
                <w:szCs w:val="20"/>
                <w:lang w:eastAsia="ru-RU"/>
              </w:rPr>
              <w:t>. (по мере финансирования)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0 Информация (паспорт доступности) размещена на сайте   МКОУ Чаузовской ООШ   </w:t>
      </w:r>
      <w:r>
        <w:rPr>
          <w:lang w:val="en-US"/>
        </w:rPr>
        <w:t>https</w:t>
      </w:r>
      <w:r>
        <w:rPr/>
        <w:t>://oo31.edu22.info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7 декабря  2019 года комиссией, состав которой утвержден приказом директора МКОУ Чаузовской ООШ    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КОУ Чаузовской ООШ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 декабря  2019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 </w:t>
      </w:r>
      <w:r>
        <w:rPr/>
        <w:t xml:space="preserve">: </w:t>
      </w:r>
      <w:r>
        <w:rPr>
          <w:u w:val="single"/>
        </w:rPr>
        <w:t>муниципальное казенное общеобразовательное учреждение Чаузовская основная  общеобразовательная школа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sz w:val="24"/>
          <w:szCs w:val="24"/>
        </w:rPr>
        <w:t>1.2. А</w:t>
      </w:r>
      <w:r>
        <w:rPr/>
        <w:t xml:space="preserve">дрес объекта: </w:t>
      </w:r>
      <w:r>
        <w:rPr>
          <w:u w:val="single"/>
        </w:rPr>
        <w:t>659093, Алтайский край, Топчихинский район, с.Чаузово,ул.Колхозная ,4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егающий земельный участок .</w:t>
      </w:r>
    </w:p>
    <w:p>
      <w:pPr>
        <w:pStyle w:val="Normal"/>
        <w:spacing w:lineRule="auto" w:line="276"/>
        <w:ind w:hanging="0"/>
        <w:rPr/>
      </w:pPr>
      <w:r>
        <w:rPr/>
        <w:t xml:space="preserve">1.4. </w:t>
      </w:r>
      <w:r>
        <w:rPr>
          <w:sz w:val="24"/>
          <w:szCs w:val="24"/>
        </w:rPr>
        <w:t xml:space="preserve">Год постройки здания </w:t>
      </w:r>
      <w:r>
        <w:rPr>
          <w:sz w:val="24"/>
          <w:szCs w:val="24"/>
          <w:u w:val="single"/>
        </w:rPr>
        <w:t>1967,</w:t>
      </w:r>
      <w:r>
        <w:rPr>
          <w:sz w:val="24"/>
          <w:szCs w:val="24"/>
        </w:rPr>
        <w:t xml:space="preserve"> последнего капитального ремонта   </w:t>
      </w:r>
      <w:r>
        <w:rPr>
          <w:sz w:val="24"/>
          <w:szCs w:val="24"/>
          <w:u w:val="single"/>
        </w:rPr>
        <w:t>не было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4"/>
          <w:szCs w:val="24"/>
          <w:u w:val="single"/>
        </w:rPr>
        <w:t>текущего 2019 г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питального – не запланировано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Чаузовская основная  общеобразовательная школа,  МКОУ Чаузовская ООШ .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sz w:val="24"/>
          <w:szCs w:val="24"/>
        </w:rPr>
        <w:t>1.7. Юридический адрес организации (учреждения</w:t>
      </w:r>
      <w:r>
        <w:rPr>
          <w:sz w:val="24"/>
          <w:szCs w:val="24"/>
          <w:u w:val="single"/>
        </w:rPr>
        <w:t xml:space="preserve">): </w:t>
      </w:r>
      <w:r>
        <w:rPr>
          <w:u w:val="single"/>
        </w:rPr>
        <w:t>659093, Алтайский край, Топчихинский район, с.Чаузово,ул.Колхозная.40;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</w:rPr>
        <w:t>не име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.Наличие пассажирского транспорта, остановок  в селе н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 -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</w:r>
      <w:r>
        <w:rPr>
          <w:b/>
          <w:sz w:val="24"/>
          <w:szCs w:val="24"/>
          <w:u w:val="single"/>
        </w:rPr>
        <w:t>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размещена (обновлена) на сайте МКОУ Чаузовской ООШ: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https://oo31.edu22.info</w:t>
      </w:r>
    </w:p>
    <w:p>
      <w:pPr>
        <w:pStyle w:val="Normal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chay-tpc@yandex.ru</w:t>
        </w:r>
      </w:hyperlink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комиссии:      директор школы                                                  ___________  Н.А.Арцыбашев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Члены комиссии:      профорг школы                                                               ___________   В.Н.Холкин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читель истории                                                             ____________ С.В.Андреев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читель ОБЖ                                                                   ____________ Р.И.Мотовилов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y-tpc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8:00Z</dcterms:created>
  <dc:creator>1</dc:creator>
  <dc:description/>
  <cp:keywords/>
  <dc:language>en-US</dc:language>
  <cp:lastModifiedBy>Пользователь</cp:lastModifiedBy>
  <cp:lastPrinted>2020-05-08T08:39:00Z</cp:lastPrinted>
  <dcterms:modified xsi:type="dcterms:W3CDTF">2020-05-08T02:56:00Z</dcterms:modified>
  <cp:revision>5</cp:revision>
  <dc:subject/>
  <dc:title>ПАСПОРТ</dc:title>
</cp:coreProperties>
</file>