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0"/>
        <w:rPr/>
      </w:pPr>
      <w:r>
        <w:rPr/>
        <w:drawing>
          <wp:inline distT="0" distB="0" distL="0" distR="0">
            <wp:extent cx="645096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995"/>
        <w:gridCol w:w="2635"/>
      </w:tblGrid>
      <w:tr>
        <w:trPr/>
        <w:tc>
          <w:tcPr>
            <w:tcW w:w="2964" w:type="dxa"/>
            <w:tcBorders/>
          </w:tcPr>
          <w:p>
            <w:pPr>
              <w:pStyle w:val="Normal"/>
              <w:ind w:left="-77" w:hanging="0"/>
              <w:rPr/>
            </w:pPr>
            <w:r>
              <w:rPr/>
              <w:t>СОГЛАСОВАНО</w:t>
            </w:r>
          </w:p>
          <w:p>
            <w:pPr>
              <w:pStyle w:val="Heading1"/>
              <w:spacing w:lineRule="auto" w:line="276" w:before="0" w:after="0"/>
              <w:ind w:left="-7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Heading1"/>
              <w:spacing w:lineRule="auto" w:line="276"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 22.08.2022 № 1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заседания пед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2.08.2022 № 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ind w:right="-170" w:hanging="0"/>
              <w:rPr>
                <w:rFonts w:eastAsia="Calibri"/>
                <w:lang w:eastAsia="en-US"/>
              </w:rPr>
            </w:pPr>
            <w:r>
              <w:rPr/>
              <w:t>УТВЕРЖДЕНО________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ind w:right="-170" w:hanging="0"/>
              <w:rPr>
                <w:b/>
                <w:b/>
                <w:bCs/>
              </w:rPr>
            </w:pPr>
            <w:r>
              <w:rPr/>
              <w:t>директора школы   от 22.08.2022 №18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о контрольно-пропускном и внутриобъектовом режиме  </w:t>
      </w:r>
      <w:r>
        <w:rPr>
          <w:b/>
        </w:rPr>
        <w:t xml:space="preserve">муниципального казенного общеобразовательного учреждения Чаузовская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3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.1. </w:t>
      </w:r>
      <w:r>
        <w:rPr/>
        <w:t>Настоящее Положение определяет основные требования и порядок организации пропускного и внутриобъектового режима на территории МКОУ Чаузовская ООШ 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Цель настоящего Положения – установление надлежащего порядка работы, </w:t>
      </w:r>
      <w:r>
        <w:rPr/>
        <w:t>обеспечение безопасности педагогов, сотрудников и учеников школы, сохранности имущества, предупреждение террористических актов в МКОУ Чаузовская ООШ,</w:t>
      </w:r>
      <w:r>
        <w:rPr>
          <w:bCs/>
        </w:rPr>
        <w:t xml:space="preserve"> исключение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.2. Контрольно-пропускной и </w:t>
      </w:r>
      <w:r>
        <w:rPr>
          <w:rStyle w:val="StrongEmphasis"/>
          <w:b w:val="false"/>
        </w:rPr>
        <w:t>в</w:t>
      </w:r>
      <w:r>
        <w:rPr/>
        <w:t>нутриобъектовый</w:t>
      </w:r>
      <w:r>
        <w:rPr>
          <w:bCs/>
        </w:rPr>
        <w:t xml:space="preserve"> режим предусматривает комплекс специальных мер, направленных на поддержание и обеспечение установленного порядка деятельности школы, определяет порядок пропуска учащихся и сотрудников школы, граждан в административное здание,</w:t>
      </w:r>
      <w:r>
        <w:rPr>
          <w:rStyle w:val="StrongEmphasis"/>
          <w:b w:val="false"/>
        </w:rPr>
        <w:t xml:space="preserve"> </w:t>
      </w:r>
      <w:r>
        <w:rPr>
          <w:bCs/>
        </w:rPr>
        <w:t xml:space="preserve">исключает возможность несанкционированного прохода лиц, проезда транспортных средств, проноса (провоза) имущества на территорию или с территории школы.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.3. </w:t>
      </w:r>
      <w:r>
        <w:rPr/>
        <w:t>Территория школы – здание, в котором размещается школа, и прилегающая к нему территори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.4.</w:t>
      </w:r>
      <w:r>
        <w:rPr/>
        <w:t xml:space="preserve"> Пропускной и внутриобъектовый режим на территории школы, о</w:t>
      </w:r>
      <w:r>
        <w:rPr>
          <w:bCs/>
        </w:rPr>
        <w:t xml:space="preserve">храну помещений  </w:t>
      </w:r>
      <w:r>
        <w:rPr/>
        <w:t>обеспечивают сторожа школы и дежурный школы  (техничка)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.5.  </w:t>
      </w:r>
      <w:r>
        <w:rPr/>
        <w:t xml:space="preserve">Ответственность за </w:t>
      </w:r>
      <w:r>
        <w:rPr>
          <w:bCs/>
        </w:rPr>
        <w:t>осуществление</w:t>
      </w:r>
      <w:r>
        <w:rPr/>
        <w:t xml:space="preserve"> контрольно-пропускного режима возлагается на директора школы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.6. </w:t>
      </w:r>
      <w:r>
        <w:rPr/>
        <w:t xml:space="preserve">Контроль за выполнением контрольно-пропускного режима педагогами и учениками школы возлагается на  дежурного учителя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.7. 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</w:t>
      </w:r>
      <w:r>
        <w:rPr/>
        <w:t>охраняемой</w:t>
      </w:r>
      <w:r>
        <w:rPr>
          <w:bCs/>
        </w:rPr>
        <w:t xml:space="preserve"> территории школы</w:t>
      </w:r>
      <w:r>
        <w:rPr/>
        <w:t xml:space="preserve">.         </w:t>
      </w:r>
    </w:p>
    <w:p>
      <w:pPr>
        <w:pStyle w:val="Normal"/>
        <w:ind w:left="426" w:hanging="426"/>
        <w:jc w:val="both"/>
        <w:rPr/>
      </w:pPr>
      <w:r>
        <w:rPr/>
        <w:t xml:space="preserve">1.8. </w:t>
      </w:r>
      <w:r>
        <w:rPr>
          <w:bCs/>
        </w:rPr>
        <w:t xml:space="preserve">Сотрудники </w:t>
      </w:r>
      <w:r>
        <w:rPr/>
        <w:t xml:space="preserve">МКОУ Чаузовская ООШ, </w:t>
      </w:r>
      <w:r>
        <w:rPr>
          <w:bCs/>
        </w:rPr>
        <w:t>учащиеся и их родители  должны быть ознакомлены с настоящим Положением в том числе через сайт школы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.9. В целях ознакомления посетителей  </w:t>
      </w:r>
      <w:r>
        <w:rPr/>
        <w:t xml:space="preserve">МКОУ Чаузовская ООШ </w:t>
      </w:r>
      <w:r>
        <w:rPr>
          <w:bCs/>
        </w:rPr>
        <w:t>с пропускным режимом и правилами поведения настоящее Положение размещается на информационных стендах в коридоре  здания школы и на официальном Интернет-сайте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Порядок пропуска (прохода) сотрудников, учащихся и других лиц на территорию школы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. Начало занятий в школе в 9.00. Вход учащихся в школу осуществляется с 8.30. Классные руководители, учителя ,  ведущие первые уроки в соответствии с расписанием занятий встречают учеников в коридоре  школы. Родители провожают учащихся первого класса до входа в школу.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2. В отдельных случаях по приказу директора школы занятия могут начинаться не с первого урока. В этом случае вход в школу учащихся осуществляется только в сопровождении дежурного учителя или технички 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3.  В случае опоздания на урок без уважительной причины учащиеся пропускаются в школу с разрешения дежурного учителя. 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4. Выход на улицу учащихся во время урока физической культуры, на соревнования, экскурсии и пр. осуществляется только в сопровождении учител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5. Учащиеся, занимающиеся в спортивных секциях, кружках, участвующие в общешкольных мероприятиях, занимающиеся на дополнительных занятиях пропускаются согласно расписаниям и графикам проведения секций, кружков и мероприятий и при сопровождении педагога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6. Родители (законные представители), пропускаются в школу в случае вызова их к директору или учителю, в указанное время и только в сопровождении дежурного. При этом родители регистрируются при входе в здание школы работником школы (техничка)  в специальном журнале при предъявлении документа, удостоверяющего личность. </w:t>
      </w:r>
    </w:p>
    <w:p>
      <w:pPr>
        <w:pStyle w:val="Normal"/>
        <w:ind w:left="426" w:hanging="426"/>
        <w:jc w:val="both"/>
        <w:rPr/>
      </w:pPr>
      <w:r>
        <w:rPr>
          <w:bCs/>
        </w:rPr>
        <w:t>2.7. Родители пропускаются на родительские собрания в соответствии с графиком проведения родительских собраний и только в сопровождении дежурного.    </w:t>
      </w:r>
    </w:p>
    <w:p>
      <w:pPr>
        <w:pStyle w:val="Normal"/>
        <w:ind w:left="426" w:hanging="426"/>
        <w:jc w:val="both"/>
        <w:rPr/>
      </w:pPr>
      <w:r>
        <w:rPr>
          <w:bCs/>
        </w:rPr>
        <w:t>2.8. При проведении праздничных мероприятий, родительских собраний и пр. классные руководители, учителя уведомляют дежурного  о проведении мероприятия и согласовании его с директором.</w:t>
      </w:r>
    </w:p>
    <w:p>
      <w:pPr>
        <w:pStyle w:val="Normal"/>
        <w:ind w:left="426" w:hanging="426"/>
        <w:jc w:val="both"/>
        <w:rPr/>
      </w:pPr>
      <w:r>
        <w:rPr>
          <w:bCs/>
        </w:rPr>
        <w:t>2.9. Пропуск в здание школы осуществляется следующим образом: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9.1. сотрудники МВД, ФСБ, ФСНК, прокуратуры – по служебным удостоверениям личности указанных органов при обращении по служебным вопросам (с регистрацией в книге приема посетителей);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9.2. родители (законные представители) обучающихся школы, прочие лица – по документам установленного образца, по предварительной заявке от сотрудника школы, к которому идет посетитель . </w:t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Примечание:  </w:t>
      </w:r>
      <w:r>
        <w:rPr>
          <w:bCs/>
        </w:rPr>
        <w:t>к документам установленного образца относятся: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для граждан Российской Федерации – паспорт гражданина Российской Федерации или вод.удостоверение;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для сотрудников МВД, ФСБ, ФСНК, прокуратуры – служебные удостоверения личности указанных органов;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для граждан иностранных государств – паспорт гражданина данной страны. </w:t>
      </w:r>
    </w:p>
    <w:p>
      <w:pPr>
        <w:pStyle w:val="Normal"/>
        <w:ind w:left="426" w:hanging="426"/>
        <w:jc w:val="both"/>
        <w:rPr/>
      </w:pPr>
      <w:r>
        <w:rPr>
          <w:bCs/>
        </w:rPr>
        <w:t>2.10. Запрещен вход в школу любых посетителей, отказывающихся предъявить документы, удостоверяющие личность, и объяснить цель посещения. </w:t>
      </w:r>
    </w:p>
    <w:p>
      <w:pPr>
        <w:pStyle w:val="Normal"/>
        <w:ind w:left="426" w:hanging="426"/>
        <w:jc w:val="both"/>
        <w:rPr/>
      </w:pPr>
      <w:r>
        <w:rPr>
          <w:bCs/>
        </w:rPr>
        <w:t>2.11. Проход в школу торговых представителей, театральных кассиров, фотографов и т.п. согласовывается лично с директором школы. 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2. В случае возникновения конфликтных ситуаций, связанных с допуском посетителей в здание школы, дежурный  действует по указанию директора школы или дежурного учителя .         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3.  К руководству школы (директору) посетители допускаются в строго отведенные часы по рабочим дням и только по предварительному согласованию с данным руководителем.         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4. К классным руководителям и другим педагогам посетители допускаются по предварительной договоренности с этим педагогом.         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5. В выходные и праздничные дни допуск сотрудников и прочих лиц в здание школы осуществляется только по предварительному согласованию с директором школы (или лицом, его замещающим). </w:t>
      </w:r>
    </w:p>
    <w:p>
      <w:pPr>
        <w:pStyle w:val="Normal"/>
        <w:ind w:left="426" w:hanging="426"/>
        <w:jc w:val="both"/>
        <w:rPr/>
      </w:pPr>
      <w:r>
        <w:rPr>
          <w:bCs/>
        </w:rPr>
        <w:t>2.16. Работа всех кружков и секций дополнительного образования, занятия в спортивном зале заканчиваются не позднее 20.00. 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7. Сторожа не позднее 20.00 закрывают двери на замки. В выходные и праздничные дни - круглосуточно. </w:t>
      </w:r>
    </w:p>
    <w:p>
      <w:pPr>
        <w:pStyle w:val="Normal"/>
        <w:ind w:left="426" w:hanging="426"/>
        <w:jc w:val="both"/>
        <w:rPr/>
      </w:pPr>
      <w:r>
        <w:rPr>
          <w:bCs/>
        </w:rPr>
        <w:t>2.18. Категорически запрещается: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8.1. выпускать учащихся из здания школы в учебное время без разрешения педагога;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8.2. осуществлять пропуск лиц с признаками алкогольного или наркотического опьянения, а также с неадекватным поведением; </w:t>
      </w:r>
    </w:p>
    <w:p>
      <w:pPr>
        <w:pStyle w:val="Normal"/>
        <w:ind w:left="426" w:hanging="426"/>
        <w:jc w:val="both"/>
        <w:rPr/>
      </w:pPr>
      <w:r>
        <w:rPr>
          <w:bCs/>
        </w:rPr>
        <w:t>2.18.3. осуществлять пропуск лиц с оружием, взрывчатым веществом и веществами, представляющими повышенную опасность для окружающих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2.19. В случае ситуации, угрожающей жизни и здоровью педагогов, сотрудников и учащихся школы, дежурный  действует по инструкции, уведомляет администрацию школы. </w:t>
      </w:r>
    </w:p>
    <w:p>
      <w:pPr>
        <w:pStyle w:val="Normal"/>
        <w:ind w:left="426" w:hanging="426"/>
        <w:jc w:val="both"/>
        <w:rPr/>
      </w:pPr>
      <w:r>
        <w:rPr>
          <w:bCs/>
        </w:rPr>
        <w:t>2.20. Все сотрудники школы проверяют свои рабочие места за 20 минут до начала занятий на предмет безопасности, обращают внимание на присутствие в школе посторонних лиц и предметов. Обо всех случаях сообщают администрации. </w:t>
      </w:r>
    </w:p>
    <w:p>
      <w:pPr>
        <w:pStyle w:val="Normal"/>
        <w:ind w:left="426" w:hanging="426"/>
        <w:jc w:val="both"/>
        <w:rPr/>
      </w:pPr>
      <w:r>
        <w:rPr>
          <w:bCs/>
        </w:rPr>
        <w:t>2.21. Дежурные и учителя четко выполняют свои обязанности согласно Правилам внутреннего трудового распорядка школы и Инструкциям дежурного учителя. 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Порядок допуска на территорию транспортных средств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Cs/>
        </w:rPr>
        <w:t xml:space="preserve">3.1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, а также транспорта, осуществляющего доставку продуктов питания в школьную столовую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рядок вноса (выноса) грузов и других материальных ценностей на территорию (с территории) школы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4.1. Дежурный обязан проверять вносимые и выносимые материальные ценности и их соответствие поданной на вынос заявке.</w:t>
      </w:r>
    </w:p>
    <w:p>
      <w:pPr>
        <w:pStyle w:val="Normal"/>
        <w:ind w:left="426" w:hanging="426"/>
        <w:jc w:val="both"/>
        <w:rPr/>
      </w:pPr>
      <w:r>
        <w:rPr>
          <w:bCs/>
        </w:rPr>
        <w:t>Заявка на внос (вынос) на территорию (с территории) школы согласовывается с директором школы. Не допускается вынос материальных ценностей, принадлежащих школе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4.2. Дежурный  обязан проверять содержимое больших хозяйственных сумок у входящих посетителей, а при обнаружении забытых или бесхозных подозрительных предметов действовать согласно инструкции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4.3. Запрещается вносить в здание школы горючие, легковоспламеняющиеся, токсичные вещества и радиоактивные материалы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5. </w:t>
      </w:r>
      <w:r>
        <w:rPr>
          <w:b/>
          <w:bCs/>
        </w:rPr>
        <w:t>Внутриобъектовый режим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5.1. Контроль за соблюдением на территории школы установленного режима, порядка и мер пожарной безопасности возлагается на директора школы.          </w:t>
      </w:r>
    </w:p>
    <w:p>
      <w:pPr>
        <w:pStyle w:val="Normal"/>
        <w:ind w:left="426" w:hanging="426"/>
        <w:jc w:val="both"/>
        <w:rPr/>
      </w:pPr>
      <w:r>
        <w:rPr>
          <w:bCs/>
        </w:rPr>
        <w:t>5.2. Все сотрудники, находящиеся на территории школы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дежурному или директору школы , принять меры по тушению возгорания и оказанию первой помощи пострадавшим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5.3. На территории школы запрещается: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5.3.1. курить;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5.3.2. загромождать территорию, основные и запасные выходы,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5.3.3. совершать действия, нарушающие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5.4. Педагогическим работникам категорически запрещено оставлять учащихся без сопровождения. По окончании уроков учителю, ведущему последний урок, необходимо провожать учащихся на выход. Педагогам по окончании занятий в спортивных секциях, кружках, дополнительных занятий, по окончании общешкольных мероприятий необходимо провожать учащихся на выход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6. </w:t>
      </w:r>
      <w:r>
        <w:rPr>
          <w:b/>
          <w:bCs/>
        </w:rPr>
        <w:t>Контроль обеспечения пропускного и внутриобъектового режима</w:t>
      </w:r>
      <w:r>
        <w:rPr>
          <w:bCs/>
        </w:rPr>
        <w:t xml:space="preserve"> на территории школы осуществляется в виде проверки: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- директором школы;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- должностными сотрудниками МВД, ФСБ, ФСНК, прокуратуры; </w:t>
      </w:r>
    </w:p>
    <w:p>
      <w:pPr>
        <w:pStyle w:val="Normal"/>
        <w:ind w:left="426" w:hanging="426"/>
        <w:jc w:val="both"/>
        <w:rPr/>
      </w:pPr>
      <w:r>
        <w:rPr>
          <w:bCs/>
        </w:rPr>
        <w:t>- уполномоченными сотрудниками управления образования Администрации Топчихинского района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2. Лица, контролирующие обеспечение пропускного и внутриобъектового режимов на территории школы, руководствуются требованиями законодательства Российской Федерации, настоящего Положения и локальными актами МКОУ Чаузовская ООШ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17:00Z</dcterms:created>
  <dc:creator>Бегун</dc:creator>
  <dc:description/>
  <cp:keywords/>
  <dc:language>en-US</dc:language>
  <cp:lastModifiedBy>1</cp:lastModifiedBy>
  <cp:lastPrinted>2023-06-21T13:01:00Z</cp:lastPrinted>
  <dcterms:modified xsi:type="dcterms:W3CDTF">2023-06-21T10:04:00Z</dcterms:modified>
  <cp:revision>4</cp:revision>
  <dc:subject/>
  <dc:title>Положение о контрольно-пропускном режиме</dc:title>
</cp:coreProperties>
</file>