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186805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 педагогическом совете </w:t>
              <w:br/>
              <w:t>МКОУ Чаузовской ООШ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</w:rPr>
              <w:t>Протокол от 18.12.2019 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Согласовано с Управляющим Советом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токол от 18.12.2019 г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казом от 18.12.2019 №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ректор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.А. Арцыбашева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языке (языках) обучения в МКОУ Чаузовской ООШ</w:t>
      </w:r>
    </w:p>
    <w:p>
      <w:pPr>
        <w:pStyle w:val="Heading2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ее положение разработано в соответствии со ст.14 Федерального Закона от 29.12.2012 № 273 «Об образовании в Российской Федерации», Устава МКОУ Чаузовской ООШ (далее – Школ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2. Настоящее Положение определяет языки образования в МКОУ Чаузовской ООШ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3.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2. Получение образования на родном языке, изучение родного языка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  <w:t>3. Заключительные положения</w:t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3.1. Изменения в настоящее Положение могут вноситься Школой в соответствии с действующим законодательством и Уставом.</w:t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КОУ Чаузовской ООШ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рцыбашевой Н.А.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ФИО родителей (законных представителей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по адресу: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ИО родителя/законного представителя</w:t>
      </w:r>
    </w:p>
    <w:p>
      <w:pPr>
        <w:pStyle w:val="Normal"/>
        <w:jc w:val="both"/>
        <w:rPr/>
      </w:pPr>
      <w:r>
        <w:rPr/>
        <w:t>учитывая мнение своего ребенка 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ФИО и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аю согласие на изучение __________________________________________ языка в рамках </w:t>
      </w:r>
      <w:r>
        <w:rPr>
          <w:i/>
          <w:sz w:val="20"/>
        </w:rPr>
        <w:t>русского или иного языка из числа языков народов РФ</w:t>
      </w:r>
    </w:p>
    <w:p>
      <w:pPr>
        <w:pStyle w:val="Normal"/>
        <w:spacing w:lineRule="auto" w:line="360"/>
        <w:jc w:val="both"/>
        <w:rPr/>
      </w:pPr>
      <w:r>
        <w:rPr/>
        <w:t xml:space="preserve">учебных  предметов  «Родной  язык»  и  «Литературное  чтение  на  родном  языке»  в  объеме, предусмотренном учебным планом школы на уровне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пись родителей (законных представителей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____»____________20___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/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/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КОУ Чаузовской ООШ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рцыбашевой Н.А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,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ФИО родителей (законных представителей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по адресу: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ИО родителя/законного представителя</w:t>
      </w:r>
    </w:p>
    <w:p>
      <w:pPr>
        <w:pStyle w:val="Normal"/>
        <w:jc w:val="both"/>
        <w:rPr/>
      </w:pPr>
      <w:r>
        <w:rPr/>
        <w:t>учитывая мнение своего ребенка 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ФИО и дата рождения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аю согласие на изучение __________________________________________ языка в рамках </w:t>
      </w:r>
      <w:r>
        <w:rPr>
          <w:i/>
          <w:sz w:val="20"/>
        </w:rPr>
        <w:t>русского или иного языка из числа языков народов РФ</w:t>
      </w:r>
    </w:p>
    <w:p>
      <w:pPr>
        <w:pStyle w:val="Normal"/>
        <w:spacing w:lineRule="auto" w:line="360"/>
        <w:jc w:val="both"/>
        <w:rPr/>
      </w:pPr>
      <w:r>
        <w:rPr/>
        <w:t xml:space="preserve">учебных  предметов  «Родной  язык»  и  «Литература на  родном  языке»  в  объеме, предусмотренном учебным планом школы на уровне основ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пись родителей (законных представителей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____»____________20___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/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____________________/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Директор</dc:creator>
  <dc:description/>
  <cp:keywords/>
  <dc:language>en-US</dc:language>
  <cp:lastModifiedBy>Пользователь</cp:lastModifiedBy>
  <cp:lastPrinted>2020-04-15T13:21:00Z</cp:lastPrinted>
  <dcterms:modified xsi:type="dcterms:W3CDTF">2020-05-21T05:58:00Z</dcterms:modified>
  <cp:revision>6</cp:revision>
  <dc:subject/>
  <dc:title>Положение о языках образования в учреждении</dc:title>
</cp:coreProperties>
</file>