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16220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дагогические работники имеют право на получение образовательных услуг по программам повышения квалификации, профессиональной переподготовки при условии наличия финансовых средств в О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лучения данных услуг в ОО составляется и утверждается план-график повышения квалификации педагогических работников на ближайшие 3 го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едагогический работник имеет право на обучение, организованное непосредственно в ОУ (курсы для всего коллектива, обучение в рамках семинаров профессиональных объединений и т.д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дагогический работник после прохождения обучения обязан представить продукт (результат) обучения, презентовать новые идеи, методики, технологии, освоенные в ходе обучения, на педагогических советах, информационных (методических) совещаниях педагогического коллекти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уководитель ОО, заместитель руководителя имеет право проводить мониторинг повышения квалификации, запрашивать у педагогов по итогам обучения конкретный продукт (результат)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льзования педагогическими работниками методическими услуг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методических разработок, пособий, наглядных, презентационных материалов, имеющихся в Организ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методического анализа результативности педагогической  деятельности по данным различных мониторинговых исследован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внутреннего и внешнего аудита уровня профессиональной компетентности, диагностики уровня профессионализма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щь в освоении и разработке программ и технологий, подготовке и проведении уроков, мероприятий с учащимися и родителям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 помощь при подготовке к ним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щь в осуществлении деятельности по введению новшеств в образовательный процесс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и содействие в публикации методических и иных материалов в сборниках по итогам конференций (семинаров), в интернет-источниках, различных педагогических изданиях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при участии в конкурсах профессионального мастерства, ярмарках, смотрах, профессиональных олимпиадах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ультации по любым вопросам, касающихся педагогической деятельности. В случае невозможности предоставления консультационных услуг директор ОО содействует поиску консультанта по заявленной педагогом теме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наставничества и участия молодых специалистов в работе Школы молодого педагог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положения не ограничен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законодательства, а также по инициативе коллегиальных или представительных органов в данное Положение могут быть внесены изменения в установленн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8:00Z</dcterms:created>
  <dc:creator>sosnina-na</dc:creator>
  <dc:description/>
  <cp:keywords/>
  <dc:language>en-US</dc:language>
  <cp:lastModifiedBy>Пользователь</cp:lastModifiedBy>
  <cp:lastPrinted>2020-04-15T12:04:00Z</cp:lastPrinted>
  <dcterms:modified xsi:type="dcterms:W3CDTF">2020-04-15T06:09:00Z</dcterms:modified>
  <cp:revision>5</cp:revision>
  <dc:subject/>
  <dc:title/>
</cp:coreProperties>
</file>