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440"/>
      </w:tblGrid>
      <w:tr>
        <w:trPr>
          <w:trHeight w:val="18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drawing>
                <wp:inline distT="0" distB="0" distL="0" distR="0">
                  <wp:extent cx="6513195" cy="894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894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</w:t>
      </w:r>
      <w:r>
        <w:rPr>
          <w:b/>
          <w:sz w:val="27"/>
          <w:szCs w:val="27"/>
        </w:rPr>
        <w:t>Структура справки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2 статьи 60 Федерального закона от 29.12.2012 г. №273-Ф3 «Об образовании в Российской Федерации» форма Справки устанавливается учреждением самостоятель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равка (приложение №1) оформляется на фирменном бланке школы и включает следующие сведения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Учреждения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амилию, имя, отчество учащегося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д рождения учащегося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бразовательной программы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иод обучения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ценке уровня знаний учащегося по учебным предметам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ту выдачи справк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ационный номер справк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пись директора Учреждения.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 Порядок заполнения справки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1. Справка заполняется с помощью технических средств (компьютера, принтера) на русском языке. Заполнение справки рукописным способом не допускается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В таблице сведений об оценке уровня знаний, в графе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аименование учебных предметов» на каждой отдельной строке с выравниванием по левому краю указываются наименования учебных предметов в соответствии с учебным планом общеобразовательной программы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3. Названия учебных предметов записываются с прописной (заглавной) буквы, без порядковой нумерации, в именительном падеже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n-US"/>
        </w:rPr>
        <w:t>4</w:t>
      </w:r>
      <w:r>
        <w:rPr>
          <w:color w:val="000000"/>
          <w:sz w:val="27"/>
          <w:szCs w:val="27"/>
        </w:rPr>
        <w:t>. Заполненная Справка заверяе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5. Справка после заполнения тщательно проверяется на точность и безошибочность внесенных в неё записей. Не допускаются подчистки, пропуски строк. Если какой-либо раздел не заполняется, в нем ставится прочерк.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 Порядок учета выданных справок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Для регистрации выдаваемых Справок ведется книга регистрации, в которую заносятся следующие данные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ковый (он же - регистрационный) номер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амилия, имя и отчество лица, получившего Справку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та выдачи Справк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бщеобразовательной программы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приказа об отчислении учащегося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пись лица, получившего Справку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Книга регистрации прошнуровывается, пронумеровывается, скрепляется печатью учреждения и хранится как документ строгой отчетности.</w:t>
      </w:r>
    </w:p>
    <w:p>
      <w:pPr>
        <w:pStyle w:val="Normal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716"/>
        <w:gridCol w:w="321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шко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равка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бучении или периоде обучения</w:t>
      </w:r>
    </w:p>
    <w:p>
      <w:pPr>
        <w:pStyle w:val="Normal"/>
        <w:spacing w:lineRule="auto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Данная справка выдана _______________________________________________,</w:t>
      </w:r>
    </w:p>
    <w:p>
      <w:pPr>
        <w:pStyle w:val="Normal"/>
        <w:spacing w:lineRule="auto" w:line="36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(ФИО)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«____»___________20___г. в том, что он(а) обучался (обучалась) в Муниципальном казенном общеобразовательном учреждении Чаузовской основной общеобразовательной школе (РФ, 659093, Алтайский край, Топчихинский район, ул. Колхозная, 40), в 20___ - 20 ___ учебном году в ___ классе и получил(а) по учебным предметам следующие отметки (количество баллов)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2017"/>
        <w:gridCol w:w="2006"/>
        <w:gridCol w:w="2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 отметка за последний год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 государственной итоговой аттестации или 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Директор ___________________ Н.А. Арцыбашева</w: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  <w:t>Дата выдачи справки «___»_________20____г.</w: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  <w:t>М.П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3:00Z</dcterms:created>
  <dc:creator>Администратор</dc:creator>
  <dc:description/>
  <cp:keywords/>
  <dc:language>en-US</dc:language>
  <cp:lastModifiedBy>Пользователь</cp:lastModifiedBy>
  <cp:lastPrinted>2014-03-27T11:42:00Z</cp:lastPrinted>
  <dcterms:modified xsi:type="dcterms:W3CDTF">2020-04-15T04:36:00Z</dcterms:modified>
  <cp:revision>6</cp:revision>
  <dc:subject/>
  <dc:title>Положение</dc:title>
</cp:coreProperties>
</file>