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1480" cy="929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уз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402"/>
      </w:tblGrid>
      <w:tr>
        <w:trPr>
          <w:trHeight w:val="20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 xml:space="preserve">Рассмотре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 xml:space="preserve">на педагогическом совете </w:t>
              <w:br/>
              <w:t>МКОУ Чаузовской ООШ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ротокол от 18.12.2019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Управляющим советом </w:t>
            </w: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>МКОУ Чаузовской ООШ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ротокол от 18.12.2019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>Приказом от 18.12.2019 №21</w:t>
            </w:r>
          </w:p>
          <w:p>
            <w:pPr>
              <w:pStyle w:val="Style15"/>
              <w:spacing w:before="0" w:after="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иректор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_________Н.А. Арцыбаш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ЬЗОВАНИЯ ОБУЧАЮЩИМИ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МИ СПОРТА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пунктом 21 части 1 статьи 34 Федерального закона от 29 декабря 2012 года ФЗ-№ 273 «Об образовании в Российской Федерации" и определяет порядок пользования объектами спорта МКОУ Чаузовской ООШ (далее-Школа) участниками образовательных отношений (сотрудники Школы, учащиеся и их родители (законные представители) (далее – Посетител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Объекты спорта должны соответствовать санитарному состоянию, требованиям безопасности и требованиям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е объектами спорта Школы для Посетителей общедоступно и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 посещении объектов спорта Школы Посетители обязаны соблюд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ультуру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а техники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а пользования объек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жим работы объ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сетители не должны наносить материальный ущерб объекту спорт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 объекте допускается использование исправного оборудования. При обнаружении Посетителем поломки (повреждения) оборудования, делающей невозможным или опасным его использования, Посетитель обязан незамедлительно сообщить об этом работнику Школы, ответственному за этот объе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пользования объектами спор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объектов спорта являются: реализация учебного плана, занятий внеурочной деятельностью, спортивных секций, повышение роли физической культуры в оздоровлении учащихся, предупреждению заболеваемости и сохранения их здоровья, организация и проведение спортивных мероприятий, организация динамических пауз (динамических перемен), физкультминуток на занятиях, способствующих эмоциональной разгрузке и повышению двигательной активности. Объекты спорта могут использоваться для проведения уроков физической культуры, проведения творческих занятий спортивного направления, проведения классных и общешкольных мероприятий спортивного содержания, тренировок, спортивных игр, спортивных соревнований, друг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Во время посеще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го за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Посетители обязаны иметь спортивную форму и спортивную обув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менную обувь и одежду необходимо хранить в специальной раздевалке, ценные вещи на время занятия отдать учителю физическ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прещается пользоваться объектами спорта без разрешения учителя физическ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епосредственно перед занятием или выполнением определенного упражнения посетитель обязан внимательно выслушать инструктаж учителя физической культуры, при необходимости поставить свою подпись, подтверждающую проведение инструктажа и обязательность его вы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Посет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учителя физической культуры о состоянии своего здоровья; (наличие медицинской справки, устное информирова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портивное оборудование и инвентарь только по назнач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ть спортивный инвентарь на свое постоянное мест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ать ущерб по полной его стоимости либо производить полноценный ремонт испорченного обору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оваться не исправным оборудованием, инвентарем, немедленно сообщать и всех неисправностях учителю физическ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сетителю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ниматься на спортивных объектах без спортивной формы, обув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ниматься на спортивных объектах, имея медицинские противопоказ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рывать от учителя физической культуры состояние своего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осить любую еду, алкогольные напитки, жевательную резин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ниматься на неподготовленных для занятий местах и пользоваться неисправным оборудованием, инвентар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носить надписи в спортивном зале, раздевалках, туале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льзованием объектами спорта осуществляется в соответствии с расписанием уроков, расписанием спортивных секций, планом спортивно-массовых и физкультурно-оздоровитель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сторонние лица допускаются к спортивным объектам с разрешения администрации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Во время посеще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й площадки и спортивного стади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колы Посетители обязаны поддерживать чистоту, не приносить ущерб спортивному оборудованию, другому оборудованию, находящемуся на данных объек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тветствен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тветственность за деятельностью объектов возлагается на директор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бщее руководство за организацией деятельности объектов и соблюдение санитарно-гигиенических правил и норм осуществляет учитель физической культуры согласно должностной инстр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тветственность за реализацию основных задач объектов возлагается на директора школы и других работников согласно их должностной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02:00Z</dcterms:created>
  <dc:creator>Inspektor1</dc:creator>
  <dc:description/>
  <cp:keywords/>
  <dc:language>en-US</dc:language>
  <cp:lastModifiedBy>Пользователь</cp:lastModifiedBy>
  <cp:lastPrinted>2020-04-15T13:17:00Z</cp:lastPrinted>
  <dcterms:modified xsi:type="dcterms:W3CDTF">2020-04-15T07:20:00Z</dcterms:modified>
  <cp:revision>7</cp:revision>
  <dc:subject/>
  <dc:title/>
</cp:coreProperties>
</file>