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Утверждаю: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Директор школы Н.А.Арцыбашева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Приказ №42 от 02.09.2024 год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 производственного контроля за организацией и качеством школьного питания на 2024- 2025 учебный год в МКОУ Чаузовская ООШ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197"/>
        <w:gridCol w:w="1980"/>
      </w:tblGrid>
      <w:tr>
        <w:trPr>
          <w:trHeight w:val="75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Беседа на педсовете с классными руководителями по итогам и организации завтраков в школьной столовой.</w:t>
            </w:r>
          </w:p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Арцыбашева Н.А.</w:t>
            </w:r>
          </w:p>
        </w:tc>
      </w:tr>
      <w:tr>
        <w:trPr>
          <w:trHeight w:val="88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Создать комиссию родительской общественности по контролю за организацией качеством питания обучающихся и контролю продукции, поступающей в школьную столову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Арцыбашева Н.А.</w:t>
            </w:r>
          </w:p>
        </w:tc>
      </w:tr>
      <w:tr>
        <w:trPr>
          <w:trHeight w:val="70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rPr/>
            </w:pPr>
            <w:r>
              <w:rPr/>
              <w:t xml:space="preserve">Составление банка данных учащихся, получающих льготное пит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Арцыбашева Н.А.</w:t>
            </w:r>
          </w:p>
        </w:tc>
      </w:tr>
      <w:tr>
        <w:trPr>
          <w:trHeight w:val="72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Провести организационное собрание с работниками школьной столовой, кл. руководителями по вопросам организации питания в текущем учебном год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Арцыбашева Н.А.</w:t>
            </w:r>
          </w:p>
        </w:tc>
      </w:tr>
      <w:tr>
        <w:trPr>
          <w:trHeight w:val="70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Провести классные часы, по здоровому образу жиз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Провести совещания при директоре по вопросам организации и улучшения качества школьного пит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right" w:pos="9355" w:leader="none"/>
              </w:tabs>
              <w:jc w:val="center"/>
              <w:rPr/>
            </w:pPr>
            <w:r>
              <w:rPr/>
              <w:t>Арцыбашева Н.А.</w:t>
            </w:r>
          </w:p>
        </w:tc>
      </w:tr>
    </w:tbl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дминистр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12"/>
        <w:gridCol w:w="1965"/>
      </w:tblGrid>
      <w:tr>
        <w:trPr>
          <w:trHeight w:val="5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Издать приказ по школе: «График питания учащихся на учебный год»!</w:t>
            </w:r>
          </w:p>
          <w:p>
            <w:pPr>
              <w:pStyle w:val="Normal"/>
              <w:rPr/>
            </w:pPr>
            <w:r>
              <w:rPr/>
              <w:t>-«О назначении ответственных за организацию школьного питания.»</w:t>
            </w:r>
          </w:p>
          <w:p>
            <w:pPr>
              <w:pStyle w:val="Normal"/>
              <w:rPr/>
            </w:pPr>
            <w:r>
              <w:rPr/>
              <w:t>-«Об организации питания детей из малообеспеченных семей»</w:t>
            </w:r>
          </w:p>
          <w:p>
            <w:pPr>
              <w:pStyle w:val="Normal"/>
              <w:rPr/>
            </w:pPr>
            <w:r>
              <w:rPr/>
              <w:t>-«Об организации бракеражной коми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вгуст начало сент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рцыбашева Н.А.</w:t>
            </w:r>
          </w:p>
        </w:tc>
      </w:tr>
      <w:tr>
        <w:trPr>
          <w:trHeight w:val="70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Разработать и утвердить формы заявления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 предоставлении питания на льготной основ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рцыбашева Н.А.</w:t>
            </w:r>
          </w:p>
        </w:tc>
      </w:tr>
      <w:tr>
        <w:trPr>
          <w:trHeight w:val="7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Утвердить режим работы школьной столовой на 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рцыбашева Н.А.</w:t>
            </w:r>
          </w:p>
        </w:tc>
      </w:tr>
      <w:tr>
        <w:trPr>
          <w:trHeight w:val="70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готовить для заведующей школьной столовой пакет документов в который включить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номенклатуру пищевых продуктов для использования в составе рационов питания детей школьного возраста в пришкольном оздоровительном лагере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рекомендуемую форму типового рациона ( примерного меню) питания обучающихс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рекомендуемый ассортимент блюд и кулинарных изделий для организации питания обучающихс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рекомендуемый ассортимент блюд и кулинарных изделий, реализуемых в свободной продаже (буфетной продукции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количественные наборы пищевых продуктов для формирования рационов питания детей и подростков школьного возраста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- рекомендованную массу порций блюд, кулинарных изделий и готовых продуктов промышленного производ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рцыбашева Н.А.В ежедневном меню</w:t>
            </w:r>
          </w:p>
        </w:tc>
      </w:tr>
      <w:tr>
        <w:trPr>
          <w:trHeight w:val="41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готовить пакет документов по производственному контролю качества питания, который включ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бракеража пищевых продуктов и продовольственного сыр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бракеража готовой кулинарной продук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здоро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проведения витаминизации третьих и сладких блю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учета поступившего товара МУП «Школьное пита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холодильного оборуд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скоропортящихся продукт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показания гигромет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/>
              <w:t>«Журнал ежедневного мониторинга охвата обучающихся горячим питание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рцыбашева Н.А.</w:t>
            </w:r>
          </w:p>
        </w:tc>
      </w:tr>
      <w:tr>
        <w:trPr>
          <w:trHeight w:val="6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готовить списки школьников, которым предоставляются льготы на 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до 10.0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Арцыбашева Н.А.</w:t>
            </w:r>
          </w:p>
        </w:tc>
      </w:tr>
      <w:tr>
        <w:trPr>
          <w:trHeight w:val="72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знакомить учащихся с правилами  внутреннего распорядка уча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70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овести мониторинг охвата обучающихся горячим 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Ежемеся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Арцыбашева Н.А.</w:t>
            </w:r>
          </w:p>
        </w:tc>
      </w:tr>
      <w:tr>
        <w:trPr>
          <w:trHeight w:val="99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онсультации для классных  руководителей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900" w:hanging="0"/>
              <w:rPr/>
            </w:pPr>
            <w:r>
              <w:rPr/>
              <w:t>«Культура поведения обучающихся во время приема пищи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900" w:hanging="0"/>
              <w:rPr/>
            </w:pPr>
            <w:r>
              <w:rPr/>
              <w:t>«Организация горячего питания-залог созхранения здоров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Арцыбашева Н.А.</w:t>
            </w:r>
          </w:p>
        </w:tc>
      </w:tr>
      <w:tr>
        <w:trPr>
          <w:trHeight w:val="45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роведение месячника формирования ЗО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ндреева С.В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нкетирование обучающихся, их родителей(законных представителей),педагогов по организации 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900" w:hanging="0"/>
              <w:rPr>
                <w:b/>
                <w:b/>
              </w:rPr>
            </w:pPr>
            <w:r>
              <w:rPr>
                <w:b/>
              </w:rPr>
              <w:t>3.Работа с родителями (законными представителями)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Родительские собрания, презентация мен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4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рганизация посещения столовой родительским актив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Родительского комитета</w:t>
            </w:r>
          </w:p>
        </w:tc>
      </w:tr>
      <w:tr>
        <w:trPr>
          <w:trHeight w:val="4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я работы по улучшению материально-технической базы столовой, расширению сферы услуг для родителей и их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дготовка школьной столовой к новому учебному году в соответствии с требованиями действующего законадательства, санитарными правилами и норм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Арцыбашева Н.А.</w:t>
            </w:r>
          </w:p>
        </w:tc>
      </w:tr>
      <w:tr>
        <w:trPr>
          <w:trHeight w:val="4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Оснастить школьную столовую торгово-технологическими, холодильным оборудованием, инвентарем для пищеблока с учетом энергосберегающего режим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Арцыбаше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2:00Z</dcterms:created>
  <dc:creator>CMPC-rus</dc:creator>
  <dc:description/>
  <cp:keywords/>
  <dc:language>en-US</dc:language>
  <cp:lastModifiedBy>школа</cp:lastModifiedBy>
  <cp:lastPrinted>2024-09-04T13:41:00Z</cp:lastPrinted>
  <dcterms:modified xsi:type="dcterms:W3CDTF">2024-09-04T05:43:00Z</dcterms:modified>
  <cp:revision>18</cp:revision>
  <dc:subject/>
  <dc:title/>
</cp:coreProperties>
</file>