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МКОУ ЧАУЗОВСКАЯ ОСНОВНАЯ ОБЩЕОБРАЗОВАТЕЛЬНАЯ ШКОЛ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84"/>
          <w:sz w:val="24"/>
          <w:szCs w:val="24"/>
        </w:rPr>
      </w:pPr>
      <w:r>
        <w:rPr>
          <w:rFonts w:cs="Times New Roman" w:ascii="Times New Roman" w:hAnsi="Times New Roman"/>
          <w:spacing w:val="84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bCs/>
          <w:spacing w:val="84"/>
          <w:sz w:val="24"/>
          <w:szCs w:val="24"/>
        </w:rPr>
      </w:pPr>
      <w:r>
        <w:rPr>
          <w:rFonts w:cs="Times New Roman"/>
          <w:bCs/>
          <w:spacing w:val="84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9.2021                                                                                                                № 2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. Чауз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9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лиц, ответственных за приемку товаров, работ, услуг и проведение внутренней экспертизы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приемки поставленных товаров, выполненных работ (их результатов), оказанных услуг по муниципальным контрактам (далее – контракты), а также отдельных этапов исполнения контрактов, заключенных для нужд муниципального казенного общеобразовательного учреждения Чаузовская основная  общеобразовательная школа (далее – школа), а также проведения экспертизы результатов, предусмотренных контрактами, руководствуясь Гражданским кодексом Российской Федерации, частью 3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Уставом школы,  </w:t>
      </w:r>
      <w:r>
        <w:rPr>
          <w:spacing w:val="40"/>
          <w:sz w:val="24"/>
          <w:szCs w:val="24"/>
        </w:rPr>
        <w:t>приказываю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значить ответственными за приемку поставленных товаров, выполненных работ или оказанных услуг, результатов отдельных этапов исполнения контрактов, в том числе для филиалов и структурных подразделений школы (далее – уполномоченные лица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цыбашеву Наталью Александровну, директора школы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лкину Веру Николаевну, профорга школы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товилову Раису Ивановну, библиотекаря школы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дрееву Светлану Владимировну, учителя школы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ербер Елену Юрьевну , повара школы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аспределить обязанности между уполномоченными лицами в следующем порядк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рбер Елена Юрьевна, повар школы – осуществляет приемку поставленных продовольственных товар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Холкина Вера Николаевна, профорг школы – осуществляет приемку поставленных непродовольственных това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товилова Раиса Ивановна, библиотекарь школы –осуществляет приёмку поставленных учебников, методических пособий, художественной литерату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рцыбашева Наталья Александровна, директор школы, Андреева Светлана Владимировна ,учитель школы – осуществляют  приемку остальных видов поставленных товаров, выполненных работ или оказанных услуг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Уполномоченным лиц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водить в порядке и сроки, которые установлены в контракте, приемку поставленных товаров, выполненных работ, оказанных услуг посредством анализ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ов, подтверждающих факт поставки товаров, выполнения работ (их результатов), оказания услуг, предусмотренных контрактами, на предмет соответствия указанных товаров, работ, услуг, количеству и качеству, ассортименту, годности, утвержденным образцам и формам изготовления, а также другим требованиям, предусмотренным  контрактами, включая сроки поставки товара, оказания услуг, выполнения раб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х поставщиком (подрядчиком, исполнителем) отчетных документов и материалов на предмет их соответствия требованиям законодательства Российской Федерации и условиям контрактов (если такие требования установлены), а также установления наличия предусмотренного условиями контрактов количества экземпляров и копий отчетных документов и материал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запрашивать при необходимости у поставщика (подрядчика, исполнителя) недостающие отчетные документы и материалы, предусмотренные условиями контрактов, а также получать разъяснения по представленным документам и материал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за проверку представленных в случаях, предусмотренных пунктом 1 части 4 статьи 94 Федерального закона,  поставщиками (подрядчиками, исполнителями) результатов, предусмотренных контрактами, в части их соответствия условиям контрактов возлагаю на себя, директора школы Арцыбашеву Н.А. (далее – ответственное лиц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тветственному лиц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составлять по результатам проведенной приемки поставленных товаров, выполненных работ, оказанных услуг, предусмотренных контрактами в случае их соответствия условиям контракта документ о приемке товаров, выполненных (работ, услуг) либо письменный отказ с приложением протокола разногласий, содержащий указание на выявленные недостатки по количеству, комплектности, объему, качеству или безопасности товаров (работ, услуг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отражать в документах, указанных в пункте 5.1. настоящего приказа, информацию о результатах экспертизы и направлять в срок не позднее одного рабочего дня с даты приемки поставленного товара (выполненной работы, оказанной услуги) заверенные в установленном порядке их электронные копи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главному бухгалтеру школы для оплаты поставленных товаров (выполненных работ, оказанных услуг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лавному специалисту-контрактному управляющему отдела муниципального заказа Администрации района для внесения в единую информационную систему в сфере закуп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В случае временного отсутствия уполномоченного и (или) ответственного лица (отпуск, командировка, болезнь  и  пр.) его обязанности  исполняет сотрудник, назначаемый в установленном порядке, который приобретает соответствующие права и несет ответственность за  неисполнение  или  ненадлежащее исполнение обязанностей, возложенных на него в связи с замещ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исполнения приказа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Н.А.Арцыбаше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данным приказом ознакомлен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рцыбашева Н.А.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(Ф.И.О.)</w:t>
      </w:r>
    </w:p>
    <w:p>
      <w:pPr>
        <w:pStyle w:val="Normal"/>
        <w:tabs>
          <w:tab w:val="clear" w:pos="708"/>
          <w:tab w:val="left" w:pos="3525" w:leader="none"/>
          <w:tab w:val="left" w:pos="6480" w:leader="none"/>
        </w:tabs>
        <w:rPr/>
      </w:pPr>
      <w:r>
        <w:rPr>
          <w:sz w:val="24"/>
          <w:szCs w:val="24"/>
        </w:rPr>
        <w:t>______________/</w:t>
      </w:r>
      <w:r>
        <w:rPr>
          <w:sz w:val="24"/>
          <w:szCs w:val="24"/>
          <w:u w:val="single"/>
        </w:rPr>
        <w:t xml:space="preserve">Холкина В.Н.                                                                                              </w:t>
      </w:r>
      <w:r>
        <w:rPr>
          <w:sz w:val="24"/>
          <w:szCs w:val="24"/>
        </w:rPr>
        <w:t>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ндреева С.В.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(Ф.И.О.)</w:t>
      </w:r>
    </w:p>
    <w:p>
      <w:pPr>
        <w:pStyle w:val="Normal"/>
        <w:tabs>
          <w:tab w:val="clear" w:pos="708"/>
          <w:tab w:val="left" w:pos="3525" w:leader="none"/>
          <w:tab w:val="left" w:pos="6480" w:leader="none"/>
        </w:tabs>
        <w:rPr/>
      </w:pPr>
      <w:r>
        <w:rPr>
          <w:sz w:val="24"/>
          <w:szCs w:val="24"/>
        </w:rPr>
        <w:t>______________/</w:t>
      </w:r>
      <w:r>
        <w:rPr>
          <w:sz w:val="24"/>
          <w:szCs w:val="24"/>
          <w:u w:val="single"/>
        </w:rPr>
        <w:t xml:space="preserve">Мотовилова Р.И.                                                                                      </w:t>
      </w:r>
      <w:r>
        <w:rPr>
          <w:sz w:val="24"/>
          <w:szCs w:val="24"/>
        </w:rPr>
        <w:t>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/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ербер Е.Ю.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(Ф.И.О.)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4"/>
          <w:szCs w:val="24"/>
          <w:lang w:eastAsia="ru-RU"/>
        </w:rPr>
        <w:drawing>
          <wp:inline distT="0" distB="0" distL="0" distR="0">
            <wp:extent cx="5961380" cy="819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  <w:lang w:val="ru-RU"/>
      </w:rPr>
    </w:pPr>
    <w:r>
      <w:rPr>
        <w:iCs/>
        <w:sz w:val="24"/>
        <w:szCs w:val="24"/>
        <w:lang w:val="ru-RU"/>
      </w:rPr>
      <w:t>на бланке учрежд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9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03:00Z</dcterms:created>
  <dc:creator>Comp2</dc:creator>
  <dc:description/>
  <cp:keywords/>
  <dc:language>en-US</dc:language>
  <cp:lastModifiedBy>Пользователь</cp:lastModifiedBy>
  <cp:lastPrinted>2022-02-02T13:14:00Z</cp:lastPrinted>
  <dcterms:modified xsi:type="dcterms:W3CDTF">2022-02-02T07:19:00Z</dcterms:modified>
  <cp:revision>122</cp:revision>
  <dc:subject/>
  <dc:title>РОССИЙСКАЯ ФЕДЕРАЦИЯ</dc:title>
</cp:coreProperties>
</file>