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drawing>
          <wp:inline distT="0" distB="0" distL="0" distR="0">
            <wp:extent cx="600773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МКОУ ЧАУЗО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ПРИКАЗ</w:t>
      </w:r>
    </w:p>
    <w:p>
      <w:pPr>
        <w:pStyle w:val="Heading1"/>
        <w:rPr>
          <w:spacing w:val="84"/>
        </w:rPr>
      </w:pPr>
      <w:r>
        <w:rPr>
          <w:spacing w:val="8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1                                                                                                                     № _21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Чауз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деятельности Муниципальное казенное общеобразовательное учреждение Чаузовская основная общеобразовательная школа Топчихинского района Алтайского края (далее – МКОУ Чаузовская  ООШ) при осуществлении закупок для собственных нужд и на основании части 2 статьи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руководствуясь Уставом МКОУ Чаузовская О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казываю</w:t>
      </w:r>
      <w:r>
        <w:rPr>
          <w:rFonts w:cs="Times New Roman" w:ascii="Times New Roman" w:hAnsi="Times New Roman"/>
          <w:spacing w:val="4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ункции и полномочия лица, ответственного за осуществление в МКОУ Чаузовская ООШ закупки или нескольких закупок, включая исполнение каждого муниципального контракта (далее - контрактный управляющий), возлагаю на себ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ложить на контрактного управляющего следующие функции и полномоч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плана-графика закупок, осуществление подготовки изменений для внесения в план-график закупок, размещение в единой информационной системе в сфере закупок план-графика закупок и внесенных в него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ение подготовки и размещения в единой информационной системе в сфере закупок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осуществления закупок, в том числе заключения контр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существление иных полномочий, предусмотренных Федеральным законом. 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Возложить на контрактного управляющего персональную ответственность в пределах осуществляемых им полномочий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4. Настоящий приказ вступает в силу с 01.09.2021 г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5. Контроль за исполнением настоящего приказа оставляю за собой.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_______________                     /Н.А.Арцыбашева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qFormat/>
    <w:rPr>
      <w:b/>
      <w:bCs/>
      <w:spacing w:val="84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3:00Z</dcterms:created>
  <dc:creator>kolomieztop</dc:creator>
  <dc:description/>
  <cp:keywords/>
  <dc:language>en-US</dc:language>
  <cp:lastModifiedBy>Пользователь</cp:lastModifiedBy>
  <cp:lastPrinted>2022-02-02T13:24:00Z</cp:lastPrinted>
  <dcterms:modified xsi:type="dcterms:W3CDTF">2022-02-02T07:26:00Z</dcterms:modified>
  <cp:revision>122</cp:revision>
  <dc:subject/>
  <dc:title>Российская Федерация Администрация Топчихинского района Алтайского края</dc:title>
</cp:coreProperties>
</file>