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но: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Педагогическом совете МКОУ Чаузовской ООШ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1.08.2023г. протокол № 1</w:t>
            </w:r>
          </w:p>
          <w:p>
            <w:pPr>
              <w:pStyle w:val="Style16"/>
              <w:spacing w:lineRule="atLeast" w:line="294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: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Управляющем Совете МКОУ Чаузовской ООШ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1.08.2023г. протокол № 1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: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азом директора 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Чаузовской ООШ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1.08.2023г. №35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Н.А.Арцыбашева</w:t>
            </w:r>
          </w:p>
          <w:p>
            <w:pPr>
              <w:pStyle w:val="Style16"/>
              <w:spacing w:lineRule="atLeast" w:line="294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сихолого-медико-педагогическом консилиуме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КОУ Чаузовская основная общеобразовательная школа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опчихинского района 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тайского края</w:t>
      </w:r>
    </w:p>
    <w:p>
      <w:pPr>
        <w:pStyle w:val="Normal1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1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Общие положения.</w:t>
      </w:r>
    </w:p>
    <w:p>
      <w:pPr>
        <w:pStyle w:val="Normal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сихолого-медико-педагогический консилиум (ПМПк)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МПк создается приказом руководителя образовательного учреждения. 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Общее руководство ПМПк возлагается на руководителя образовательного учреждения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имерный состав ПМПк: директор школы  (председатель консилиума), учитель, представляющий ребенка на ПМПк, учителя  с большим опытом работы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7"/>
        </w:numP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Цель и задачи ПМПк.  </w:t>
      </w:r>
    </w:p>
    <w:p>
      <w:pPr>
        <w:pStyle w:val="Normal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Целью ПМПк является обеспечение диагностико-коррекционного психолого-медико-педагогического сопровождения обучающихся с отклонениями в развит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дачами ПМПк образовательного учреждения являются:</w:t>
      </w:r>
    </w:p>
    <w:p>
      <w:pPr>
        <w:pStyle w:val="Normal1"/>
        <w:numPr>
          <w:ilvl w:val="2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Выявление и ранняя (с первых дней пребывания ребенка в образовательном учреждении) диагностика отклонений в развитии.</w:t>
      </w:r>
    </w:p>
    <w:p>
      <w:pPr>
        <w:pStyle w:val="Normal1"/>
        <w:numPr>
          <w:ilvl w:val="2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Профилактика физических, интеллектуальных и эмоционально-личностных срывов.</w:t>
      </w:r>
    </w:p>
    <w:p>
      <w:pPr>
        <w:pStyle w:val="Normal1"/>
        <w:numPr>
          <w:ilvl w:val="2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Выявление резервных возможностей развития.</w:t>
      </w:r>
    </w:p>
    <w:p>
      <w:pPr>
        <w:pStyle w:val="Normal1"/>
        <w:numPr>
          <w:ilvl w:val="2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.</w:t>
      </w:r>
    </w:p>
    <w:p>
      <w:pPr>
        <w:pStyle w:val="Normal1"/>
        <w:numPr>
          <w:ilvl w:val="2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1"/>
        <w:numPr>
          <w:ilvl w:val="2"/>
          <w:numId w:val="7"/>
        </w:numPr>
        <w:rPr/>
      </w:pPr>
      <w:r>
        <w:rPr>
          <w:color w:val="000000"/>
          <w:sz w:val="22"/>
        </w:rPr>
        <w:t xml:space="preserve"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рганизация деятельности школьного психолого-медико-педагогического консилиума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. </w:t>
      </w:r>
    </w:p>
    <w:p>
      <w:pPr>
        <w:pStyle w:val="Normal1"/>
        <w:ind w:left="880" w:hanging="0"/>
        <w:rPr/>
      </w:pPr>
      <w:r>
        <w:rPr>
          <w:color w:val="000000"/>
          <w:sz w:val="22"/>
        </w:rPr>
        <w:t>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7"/>
        </w:numP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орядок подготовки и проведения ПМПк.  </w:t>
      </w:r>
    </w:p>
    <w:p>
      <w:pPr>
        <w:pStyle w:val="Normal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седания ПМПк подразделяются на плановые и внеплановые и проводятся под руководством председателя.</w:t>
      </w:r>
    </w:p>
    <w:p>
      <w:pPr>
        <w:pStyle w:val="Normal1"/>
        <w:numPr>
          <w:ilvl w:val="1"/>
          <w:numId w:val="7"/>
        </w:numPr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. Плановые ПМПк проводятся не реже одного раза в четверть (квартал)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1"/>
        <w:numPr>
          <w:ilvl w:val="1"/>
          <w:numId w:val="7"/>
        </w:numPr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 период подготовки к ПМПк и последующей реализации рекомендаций ребенку назначается ведущий специалист: учитель и/или классный руководитель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1"/>
        <w:numPr>
          <w:ilvl w:val="1"/>
          <w:numId w:val="7"/>
        </w:numPr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 подписывается председателем и всеми членами ПМПк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1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и направлении ребенка на психолого-медико-педагогическую комиссию (ПМПК) копии коллегиального заключения школьного ПМПк, заключения специалистов прилагаются.  В другие учреждения и организации заключения специалистов, коллегиальное заключение школьного ПМПк могут направляться только по официальному запросу.</w:t>
      </w:r>
    </w:p>
    <w:p>
      <w:pPr>
        <w:pStyle w:val="Normal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формах учета деятельности специалистов ПМПк.</w:t>
      </w:r>
    </w:p>
    <w:p>
      <w:pPr>
        <w:pStyle w:val="Normal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Журнал записи детей на ПМПк.</w:t>
      </w:r>
    </w:p>
    <w:p>
      <w:pPr>
        <w:pStyle w:val="Normal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График плановых заседаний ПМПк.</w:t>
      </w:r>
    </w:p>
    <w:p>
      <w:pPr>
        <w:pStyle w:val="Normal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Журнал регистрации заключений и рекомендаций специалистов  и коллегиального заключения и рекомендаций ПМПк –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690"/>
        <w:gridCol w:w="585"/>
        <w:gridCol w:w="1552"/>
        <w:gridCol w:w="1417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число, месяц,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д обра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консультирования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Карта (папка) развития обучающегося, воспитанника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023"/>
        <w:gridCol w:w="1298"/>
        <w:gridCol w:w="585"/>
        <w:gridCol w:w="1192"/>
        <w:gridCol w:w="1717"/>
        <w:gridCol w:w="1680"/>
        <w:gridCol w:w="1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д, месяц рожд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пециалиста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коллегиальное заключение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или состав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Основные блоки, карты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1. «Вкладыши»:</w:t>
      </w:r>
    </w:p>
    <w:p>
      <w:pPr>
        <w:pStyle w:val="Normal1"/>
        <w:numPr>
          <w:ilvl w:val="2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педагогическая характеристика;</w:t>
      </w:r>
    </w:p>
    <w:p>
      <w:pPr>
        <w:pStyle w:val="Normal1"/>
        <w:numPr>
          <w:ilvl w:val="2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выписка из истории развития (анамнез ребенка).</w:t>
      </w:r>
    </w:p>
    <w:p>
      <w:pPr>
        <w:pStyle w:val="Normal1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2. Документация специалистов ПМПк (согласно утвержденным формам)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2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заключения специалистов ПМПк;</w:t>
      </w:r>
    </w:p>
    <w:p>
      <w:pPr>
        <w:pStyle w:val="Normal1"/>
        <w:numPr>
          <w:ilvl w:val="2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коллегиальное заключение ПМПк;</w:t>
      </w:r>
    </w:p>
    <w:p>
      <w:pPr>
        <w:pStyle w:val="Normal1"/>
        <w:numPr>
          <w:ilvl w:val="2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дневник динамического наблюдения с фиксацией:</w:t>
      </w:r>
    </w:p>
    <w:p>
      <w:pPr>
        <w:pStyle w:val="Normal1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времени и условий возникновения проблемы;</w:t>
      </w:r>
    </w:p>
    <w:p>
      <w:pPr>
        <w:pStyle w:val="Normal1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мер, предпринятых до обращения в ПМПк, и их эффективности;</w:t>
      </w:r>
    </w:p>
    <w:p>
      <w:pPr>
        <w:pStyle w:val="Normal1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едений о реализации и эффективности рекомендаций ПМПк.</w:t>
      </w:r>
    </w:p>
    <w:p>
      <w:pPr>
        <w:pStyle w:val="Normal1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0"/>
        </w:rPr>
        <w:t>Приложение1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 взаимодействии психолого-медико-педагогического консилиума с родителями (законными представителями) обучающегося, воспитанника о его психолого-медико-педагогическом обследовании и сопровождении.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04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ководитель ОУ (ДОУ) 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директора (заведующей)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 (законные представители) обучающегося, воспитанника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ать ф.и.о. ребенка)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указать ф.и.о. родителей (законных представителей), 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0"/>
              </w:rPr>
              <w:t>____________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характер родственных отношений в соответствии с паспортными данными, паспортные данные)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_______________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2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каз</w:t>
      </w:r>
    </w:p>
    <w:p>
      <w:pPr>
        <w:pStyle w:val="Normal1"/>
        <w:jc w:val="center"/>
        <w:rPr/>
      </w:pPr>
      <w:r>
        <w:rPr>
          <w:b/>
          <w:bCs/>
          <w:color w:val="000000"/>
          <w:sz w:val="20"/>
        </w:rPr>
        <w:t>о создании психолого-медико-педагогического консилиума.</w:t>
      </w:r>
    </w:p>
    <w:p>
      <w:pPr>
        <w:pStyle w:val="Normal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В целях обеспечения эффективной работы с детьми с трудностями в обучении и школьной дезадаптацией, в соответствии с Концепцией развития специального образования детей с ограниченными возможностями здоровья в образовательных учреждениях организуется работа ПМП-консилиума МКОУ Чаузовская ООШ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Деятельность ПМПк ведется в соответствии с письмом Министерства образования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Российской Федерации от 27.03.2000 г. №27/90-6 «О психолого-медико педагогическом консилиуме (ПМПк) образовательного учреждения»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ПРИКАЗЫВАЮ:</w:t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Создать психолого-медико-педагогический консилиум в составе: 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(перечень сотрудников консилиума с указанием специальности)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Назначить председателем консилиума: _______________________________</w:t>
      </w:r>
    </w:p>
    <w:p>
      <w:pPr>
        <w:pStyle w:val="Normal1"/>
        <w:rPr/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(фамилия председателя с указанием специальности)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Председателю психолого-медико-педагогического консилиума вменить в обязанность организацию работы консилиума в соответствии с Положением о деятельности психолого-медико-педагогического консилиума.</w:t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График работы консилиума определить в зависимости от режима работы школы.</w:t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Производить оплату учителям(воспитателям)за работу в составе консилиума  на основании приказа руководителя ОУ за счет  стимулирования работников ОУ.</w:t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Место проведения заседаний консилиума ______________________________</w:t>
      </w:r>
    </w:p>
    <w:p>
      <w:pPr>
        <w:pStyle w:val="Normal1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Контроль за выполнением приказа оставляю за собой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/>
      </w:pPr>
      <w:r>
        <w:rPr>
          <w:color w:val="000000"/>
          <w:sz w:val="20"/>
        </w:rPr>
        <w:t>Директор школы: 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jc w:val="right"/>
        <w:rPr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Приложение 3</w:t>
      </w:r>
    </w:p>
    <w:p>
      <w:pPr>
        <w:pStyle w:val="Normal1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токол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сихолого-медико-педагогического консилиума.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Общие сведения: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Ф.И.О. ребенка 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Дата рождения 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Адрес проживания 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Телефон 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Сведения о родителях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Мать 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рофессия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Отец 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рофессия 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ем и когда направлен на ПМПк 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Краткие анамнестические сведения: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Течение родов 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Особенности родов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Психомоторное развитие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Перенесенные заболевания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Особенности семейного воспитания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Раннее развитие 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Соматический статус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Заключение педиатра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Заключение невропатолога 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Заключение психиатра поликлинники 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numPr>
          <w:ilvl w:val="0"/>
          <w:numId w:val="8"/>
        </w:numPr>
        <w:rPr/>
      </w:pPr>
      <w:r>
        <w:rPr>
          <w:color w:val="000000"/>
          <w:sz w:val="20"/>
        </w:rPr>
        <w:t>Результаты медико-психологического обследования в ОУ (ДОУ) ____ :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Особенности контакта ____________________________________</w:t>
      </w:r>
    </w:p>
    <w:p>
      <w:pPr>
        <w:pStyle w:val="Normal1"/>
        <w:ind w:left="1120" w:hanging="0"/>
        <w:rPr>
          <w:color w:val="000000"/>
          <w:sz w:val="20"/>
        </w:rPr>
      </w:pPr>
      <w:r>
        <w:rPr>
          <w:color w:val="000000"/>
          <w:sz w:val="20"/>
        </w:rPr>
        <w:t>Поведение в процессе обследования_________________________</w:t>
      </w:r>
    </w:p>
    <w:p>
      <w:pPr>
        <w:pStyle w:val="Normal1"/>
        <w:ind w:left="1120" w:hanging="0"/>
        <w:rPr>
          <w:color w:val="000000"/>
          <w:sz w:val="20"/>
        </w:rPr>
      </w:pPr>
      <w:r>
        <w:rPr>
          <w:color w:val="000000"/>
          <w:sz w:val="20"/>
        </w:rPr>
        <w:t>Наличие общих представлений о себе и окружающем___________</w:t>
      </w:r>
    </w:p>
    <w:p>
      <w:pPr>
        <w:pStyle w:val="Normal1"/>
        <w:ind w:left="112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</w:t>
      </w:r>
    </w:p>
    <w:p>
      <w:pPr>
        <w:pStyle w:val="Normal1"/>
        <w:ind w:left="4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Работоспособность 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эмоционально-волевой сферы 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познавательных процессов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Восприятие 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ространственная ориентация 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Внимание _________________________________________________               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амять 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Мышление ________________________________________________</w:t>
      </w:r>
    </w:p>
    <w:p>
      <w:pPr>
        <w:pStyle w:val="Normal1"/>
        <w:ind w:firstLine="1134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азвитие моторики _________________________________________</w:t>
      </w:r>
    </w:p>
    <w:p>
      <w:pPr>
        <w:pStyle w:val="Normal1"/>
        <w:ind w:firstLine="1134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собенности личностной сферы ______________________________</w:t>
      </w:r>
    </w:p>
    <w:p>
      <w:pPr>
        <w:pStyle w:val="Normal1"/>
        <w:ind w:firstLine="113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Характеристика речевого развития ____________________________</w:t>
      </w:r>
    </w:p>
    <w:p>
      <w:pPr>
        <w:pStyle w:val="Normal1"/>
        <w:pBdr>
          <w:bottom w:val="single" w:sz="12" w:space="1" w:color="000000"/>
        </w:pBdr>
        <w:ind w:left="1120" w:hanging="0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         </w:t>
      </w:r>
    </w:p>
    <w:p>
      <w:pPr>
        <w:pStyle w:val="Normal1"/>
        <w:pBdr>
          <w:bottom w:val="single" w:sz="12" w:space="1" w:color="000000"/>
        </w:pBdr>
        <w:ind w:left="11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Результаты педагогического обследования:</w:t>
      </w:r>
    </w:p>
    <w:p>
      <w:pPr>
        <w:pStyle w:val="Normal1"/>
        <w:ind w:left="1120" w:hanging="0"/>
        <w:rPr>
          <w:color w:val="000000"/>
          <w:sz w:val="20"/>
        </w:rPr>
      </w:pPr>
      <w:r>
        <w:rPr>
          <w:color w:val="000000"/>
          <w:sz w:val="20"/>
        </w:rPr>
        <w:t>Краткая характеристика личности ребенка, взаимоотношения в коллективе, интересы, обучаемость и др. (наблюдения учителя, воспитателя группы) 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Результаты обследования психиатра ________________________________</w:t>
      </w:r>
    </w:p>
    <w:p>
      <w:pPr>
        <w:pStyle w:val="Normal1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Особенности дефекта и его структура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>5.     Заключение: 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_______________________________________________________________</w:t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.  Рекомендации: 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_______________________________________________________________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Лечение _______________________________________________________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Родителям ______________________________________________________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Логопеду _______________________________________________________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Психологу ______________________________________________________</w:t>
      </w:r>
    </w:p>
    <w:p>
      <w:pPr>
        <w:pStyle w:val="Normal1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Педагогам 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/>
      </w:pPr>
      <w:r>
        <w:rPr>
          <w:color w:val="000000"/>
          <w:sz w:val="20"/>
        </w:rPr>
        <w:t>Подписи членов ПМПк ОУ (ДОУ) 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иректор ОУ (заведующий ДОУ)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Логопед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Психиатр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4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Заключение психолого-медико-педагогического консилиума.</w:t>
      </w:r>
    </w:p>
    <w:p>
      <w:pPr>
        <w:pStyle w:val="Normal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Фамилия, имя, отчество ребенка _______________Дата рождения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ата обследования 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Школа  ________________ Класс  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омашний адрес 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Причины направления на ПМПк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Жалобы родителей 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нение учителя (воспитателя)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Приложение (отметить наличие)</w:t>
      </w:r>
    </w:p>
    <w:p>
      <w:pPr>
        <w:pStyle w:val="Normal1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Педагогическое представление.</w:t>
      </w:r>
    </w:p>
    <w:p>
      <w:pPr>
        <w:pStyle w:val="Normal1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Психологическое представление.</w:t>
      </w:r>
    </w:p>
    <w:p>
      <w:pPr>
        <w:pStyle w:val="Normal1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Логопедическое заключение.</w:t>
      </w:r>
    </w:p>
    <w:p>
      <w:pPr>
        <w:pStyle w:val="Normal1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Медицинское представление (выписка из истории болезни).</w:t>
      </w:r>
    </w:p>
    <w:p>
      <w:pPr>
        <w:pStyle w:val="Normal1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Другие документы, представленные на консилиум 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ключение консилиума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Рекомендации по коррекционно-развивающему обучению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Председатель психолого-медико-педагогического консилиума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Члены психолого-медико-педагогического консилиума:</w:t>
      </w:r>
    </w:p>
    <w:p>
      <w:pPr>
        <w:pStyle w:val="Normal1"/>
        <w:rPr/>
      </w:pPr>
      <w:r>
        <w:rPr>
          <w:b/>
          <w:bCs/>
          <w:color w:val="000000"/>
          <w:sz w:val="20"/>
        </w:rPr>
        <w:t>(</w:t>
      </w:r>
      <w:r>
        <w:rPr>
          <w:color w:val="000000"/>
          <w:sz w:val="20"/>
        </w:rPr>
        <w:t>специальность, подпись)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5</w:t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                       </w:t>
      </w:r>
      <w:r>
        <w:rPr>
          <w:b/>
          <w:bCs/>
          <w:color w:val="000000"/>
          <w:sz w:val="20"/>
        </w:rPr>
        <w:t>Заключение психолога ПМПк.</w:t>
      </w:r>
    </w:p>
    <w:p>
      <w:pPr>
        <w:pStyle w:val="Normal1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Ф.И.О. ребенка_________________ Возраст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Школа № (д/сад/ ________________________класс (группа)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Запрос направляющей стороны 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Жалобы родителей 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Внешний вид и поведение в ситуации обследования 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Темп работы и работоспособность 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бщая осведомленность ребенка (социально-бытовая ориентировка) 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собенности латерализации 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истика моторики, в том числе графической деятельности (рисунок, письмо) 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истика внимания 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истика сформированности функций программирования и контроля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собенности запоминания, мнестической деятельности 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собенности речевого развития 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Формирование пространственных и квазипространственных представлений (в том числе пространственный анализ и синтез)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(понимание сложных речевых конструкций, употребление предлогов)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истика мотивационно-волевой сферы 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Эмоционально-личностные особенности 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 межличностных отношений 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Заключение психолога 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Рекомендации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>Дата обследования ___________                           Подпись психолога 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6</w:t>
      </w:r>
    </w:p>
    <w:p>
      <w:pPr>
        <w:pStyle w:val="Normal1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ключение педагога ПМПк.</w:t>
      </w:r>
    </w:p>
    <w:p>
      <w:pPr>
        <w:pStyle w:val="Normal1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Фамилия, имя, отчество ребенка __________________Возраст 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Школа № _________________Класс (группа)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бщие впечатления о ребенке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бщая осведомленность и социально-бытовая ориентировка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сведения о себе и своей семье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знания и представления об окружающем 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Сформированность учебных навыков 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(общая оценка учебных навыков (соответствие знаний, умений и навыков требованиям программы)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Математика 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 ошибок 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Чтение 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ные ошибки чтения 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Письмо 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шибки письменной речи 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собенности устной речи 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Эмоционально-поведенческие особенности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Заключение и рекомендации по обучению: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>Дата обследования ____________                 Подпись педагога ПМПк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20"/>
      <w:pgMar w:left="993" w:right="8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*</dc:creator>
  <dc:description/>
  <cp:keywords/>
  <dc:language>en-US</dc:language>
  <cp:lastModifiedBy>1</cp:lastModifiedBy>
  <cp:lastPrinted>2024-12-13T14:19:00Z</cp:lastPrinted>
  <dcterms:modified xsi:type="dcterms:W3CDTF">2024-12-13T11:20:00Z</dcterms:modified>
  <cp:revision>10</cp:revision>
  <dc:subject/>
  <dc:title>ПОЛОЖЕНИЕ</dc:title>
</cp:coreProperties>
</file>