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РЕЙТИНГ ОРГАНИЗАЦИЙ ОБЩЕГО ОБРАЗОВАНИЯ: </w:t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>
          <w:trHeight w:val="207" w:hRule="atLeast"/>
        </w:trPr>
        <w:tc>
          <w:tcPr>
            <w:tcW w:w="1151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351"/>
        <w:gridCol w:w="1842"/>
        <w:gridCol w:w="1560"/>
        <w:gridCol w:w="1392"/>
        <w:gridCol w:w="2143"/>
        <w:gridCol w:w="1977"/>
        <w:gridCol w:w="1770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йтинг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ритерий "Открытость и доступность информации об организ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ритерий "Комфортность условий предоставления услуг" </w:t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ритерий "Доступность услуг для инвалидов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Критерий "Доброжелательность, вежливость работников организации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5. Критерий "Удовлетворенность условиями оказания услуг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оценка 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ум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"Чаузовская основная общеобразовательная школа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7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86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00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32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08:00Z</dcterms:created>
  <dc:creator>inspektor</dc:creator>
  <dc:description/>
  <cp:keywords/>
  <dc:language>en-US</dc:language>
  <cp:lastModifiedBy>школа</cp:lastModifiedBy>
  <dcterms:modified xsi:type="dcterms:W3CDTF">2022-12-29T05:19:00Z</dcterms:modified>
  <cp:revision>6</cp:revision>
  <dc:subject/>
  <dc:title/>
</cp:coreProperties>
</file>