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Н.А.Арцыбаш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25 от 01.11.2023 года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и правонарушений несовершеннолетних в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Чаузовская ООШ  Топчихин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настоящим положением, а также принципами и нормами международного права, федеральным и региональным законодательство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Ф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законам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12.2012 № 273-ФЗ "Об образовании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7.1998 № 124-ФЗ "Об основных гарантиях прав ребенка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 и иными локальными акт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совета входят председатель, секретарь и члены совета, в числе которых: директор школы, классные руководители, профорг школы, представители от родительского комитета ,  старшеклассни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оложении применяются следующие пон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офилактика   безнадзорности   и  правонарушений  обучающих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-</w:t>
      </w:r>
      <w:r>
        <w:rPr>
          <w:rFonts w:cs="Times New Roman" w:ascii="Times New Roman" w:hAnsi="Times New Roman"/>
          <w:sz w:val="24"/>
          <w:szCs w:val="24"/>
          <w:lang w:eastAsia="ru-RU"/>
        </w:rPr>
        <w:t> 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2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ндивидуальная  профилактическая   рабо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3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есовершеннолетний, находящийся в социально опасном положен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йся    образовательного   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4.4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мья, находящаяся  в  социально  опасном  по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4.5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т   в   образовательном   учрежд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  обучающихся   и семей, находящихся  в  социально  опасном  положении  (далее - внутришкольный у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)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    безнадзорности,  правонарушений   и   других негативных проявлений в среде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   и   устранение причин и  условий,  способствующих безнадзорности и правонарушениям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ую реабилитацию обучающихся  и  семей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Основные задач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Обеспечение защиты прав и законных интересов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3.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4.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5. Оказание адресной помощи семьям в обучении и воспитании дете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ава и функции Совета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ашивать у классных руководителей сведения, необходимые для работы сове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несовершеннолетне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ель успеваемости и посещаемост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по необходимос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  родителей или иных законных представителей несовершеннолетнего об оказании им помощ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(по необходимости)</w:t>
      </w:r>
      <w:r>
        <w:rPr>
          <w:rFonts w:cs="Times New Roman" w:ascii="Times New Roman" w:hAnsi="Times New Roman"/>
          <w:sz w:val="24"/>
          <w:szCs w:val="24"/>
        </w:rPr>
        <w:t>, а также приглашать их для получения информации по рассматриваемым вопрос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ять условия содержания и воспитания детей в сем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ять контроль воспитательной работы в класс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носить предложения по вопросам улучшения воспитательной работы в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авить и снимать с внутришкольного контроля "трудных подростков" и "неблагополучные семьи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Функци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Диагностическ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истемы работы с обучающимися, не выполняющими правила Устава обще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рганизационно-воспитательн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ического коллектива общеобразовательной организации по работе с несовершеннолетними и семьями, оказавшимися в социально-опасном положении, неуспевающими обучающими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"родительских патрулей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боты 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я совета проводятся по мере необходимости, но не реже одного раза в месяц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сове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работы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руководства совет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Совета профилактики включаются представители от родительского комитета  и старшекласс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е совета оформляется протоколом, который подписывается председательствующим и секретарем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ет принимает решения по вопросам, отнесенным к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ания для приглашения на совет профилактики 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1. Непосещение или систематические пропуски занятий без уважительных причин (суммарно 15 дней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2. Неуспеваемость учащегося по учебным предмет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3.  Социально-опасное по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езнадзорность или беспризор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родяжничество или попрошайниче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5.   Участие в неформальных объединениях и организациях антиобщественной направл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7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1. Не исполняют обязанностей по воспитанию, обучению и (или) содержанию своих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3.  Допускают в отношении своих детей  жестокое обра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4. Состоят на учёте в КДН, ПД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воздействия и порядок их примен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ти предупрежд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ть на профилактический внутришкольный у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ранней профилактики школьной дезадаптации, девиантного поведения обучающихся, семейного неблагополуч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едставление в комиссию по делам несовершеннолетних и защите их прав  при администрации города (района) для принятия мер общественного воздействия в отношении родителей или лиц, их замещающих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совета действует в течение одно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ера воздействия считается снятой, если несовершеннолетний в течение этого срока не совершил нового правонару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Основания для снятия с внутришкольного учё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Позитивные изменения, сохраняющиеся длительное время (минимум 2 месяца), указанных в настоящем положении обстоятельств жизни обучающего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2. Окончание обучения по программам основного и (или) среднего общего образования в образовательном учреждении.                        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Смена места жительства и  переход в другое образовательное учре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4. Поступление данных о снятии несовершеннолетнего, его родителей с учёта в УМВ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2:00Z</dcterms:created>
  <dc:creator>agerasimova</dc:creator>
  <dc:description/>
  <cp:keywords/>
  <dc:language>en-US</dc:language>
  <cp:lastModifiedBy>1</cp:lastModifiedBy>
  <cp:lastPrinted>2023-11-01T13:39:00Z</cp:lastPrinted>
  <dcterms:modified xsi:type="dcterms:W3CDTF">2023-11-01T10:43:00Z</dcterms:modified>
  <cp:revision>24</cp:revision>
  <dc:subject/>
  <dc:title/>
</cp:coreProperties>
</file>