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41745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КОУ Чаузовская О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Н.А.Арцыбаше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КОУ Чаузо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ая инструкция</w:t>
      </w:r>
    </w:p>
    <w:p>
      <w:pPr>
        <w:pStyle w:val="Heading1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классного руководителя</w:t>
      </w:r>
    </w:p>
    <w:p>
      <w:pPr>
        <w:pStyle w:val="Normal"/>
        <w:numPr>
          <w:ilvl w:val="0"/>
          <w:numId w:val="0"/>
        </w:numPr>
        <w:spacing w:lineRule="auto" w:line="240" w:before="380" w:after="0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классного руководителя может только директор школы, но с обязательного согласия самого преподав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будет проводить завуч по воспитатель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нении своих обязанностей классный руководитель  обязан руководствоваться Конституцией, Конвенцией о правах ребенка, всеми решениями органов образования и Правительства РФ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272" w:after="272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берет на себя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, сопровождение, координ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ое планирование и аналитик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272" w:after="272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язанности руководителя класса входит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учебных планов и системы работы в классе для каждой новой четверти и года. За выполнением этого пункта следит все тот же завуч по УВР; за 5 дней до начала учебного периода он должен одобрить или отклонить предоставленные преподавателем пл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безопасность в классе, оказание первой помощи (для этого преподаватели проходят специальные курс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бязательных инструктажей по поведению в различных экстремальных и бытовых ситуациях: на дороге, воде, при пожаре и т.д.; ведение отчетности по этим инструктаж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учеников к учебной деятельности и повышенной активности на занят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помощь обучающимся на занятиях, выявление и ликвидация причин низкой успевае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е соблюдение прав и свобод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организации и обеспечении посещаемости кружков, различного рода секций и иных форм дополнительного образования, вовлечение учеников в этот проце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классе доброжелательной и комфортной для ребенка атмосферы, в которой он сможет разносторонне развива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пропаганды здорового образа жизни, помощь в проведении и организации мероприятий спортивного и физкультурно-оздоровительного комплек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циальной защиты детей; ведение активной работы с родителями и семь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сихологически комфортной среды в кла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 обучающихся, помощь в решении проблем, связанных с общением в кла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собенностей личности каждого ученика; помощь в развитии индивидуальных качеств, саморазвит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ероприятий по определению актуального состояния классного коллектива, создание стратегии по его дальнейшему развит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едением дневников ученика; своевременное проставление отметок, ведение необходимой документации и отче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завучу в конце каждой четверти письменных отчетов о проделан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ие на педсове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вместе со своим классом мероприятий общешколь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е повышение квалификации, участие в методических объедин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утвержденному главной школы граф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истематических дежурств силами учеников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е соблюдение норм морали и этики, соответствующих положению учителя, не только в стенах школы, но и вне их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а классного руководителя</w:t>
      </w:r>
    </w:p>
    <w:p>
      <w:pPr>
        <w:pStyle w:val="Normal"/>
        <w:spacing w:lineRule="auto" w:line="240" w:before="272" w:after="272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детьми очень легко перейти личные границы, поэтому преподавателю на посту классного руководителя  очень важно знать о своих прав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данные о здоровье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мую следить за успеваемостью и посещением занятий учени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ься координацией работы учителей-предметников, ведущих данный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оспитательную работу через различные классные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ить от класса предложения на рассмотрение администрац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ть в школу родителей или законных представителей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в комиссии и советы по делам несовершеннолетних, но только после согласования с администрацией учебного за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график индивидуальной работы с детьми, исходя из потребностей семьи 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боту научно-экспериментальн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вать документы для надбавок и иных форм материального поощ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различного рода и уровня мероприятиях и конкурсах как совместной с учениками, так и самостояте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т администрации школы определенной материально-технической базы для проведения воспит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квалификацию любыми доступными путями; просить у администрации помощь, необходимую для успешного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и</w:t>
      </w:r>
    </w:p>
    <w:p>
      <w:pPr>
        <w:pStyle w:val="Normal"/>
        <w:spacing w:lineRule="auto" w:line="240" w:before="272" w:after="272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цесса обучения классный руководитель несет ответственность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безопасности учебного процесса; сохранение жизни и здоровья его участников, а также за соблюдение прав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профессиональное исполнение или неисполнение вовсе своих обязанностей, возложенных должностью, и требований трудового договора, распорядка и устава школы, локальных распоряжений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надлежащее выполнение норм безопасности и противодействия угрозам террористической напра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ормы воспитания, которые так или иначе связаны с психологическим или физическим воздействием на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оказанное причинение вреда как школе, так и обучающимся, которое связано либо с неисполнением, либо c непрофессиональным исполнением своих обязаннос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Р.И.Мотовило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/Н.А.Арцыбашев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С.В.Андреева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0:00Z</dcterms:created>
  <dc:creator>Assistentus.ru</dc:creator>
  <dc:description/>
  <cp:keywords/>
  <dc:language>en-US</dc:language>
  <cp:lastModifiedBy>школа</cp:lastModifiedBy>
  <cp:lastPrinted>2023-01-11T16:34:00Z</cp:lastPrinted>
  <dcterms:modified xsi:type="dcterms:W3CDTF">2023-01-12T01:55:00Z</dcterms:modified>
  <cp:revision>7</cp:revision>
  <dc:subject/>
  <dc:title>Должностная инструкция классного руководителя</dc:title>
</cp:coreProperties>
</file>