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right"/>
        <w:rPr/>
      </w:pPr>
      <w:r>
        <w:rPr>
          <w:b/>
        </w:rPr>
        <w:t>Директор МКОУ Чаузовская     основ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общеобразовательная школ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</w:rPr>
        <w:t>Арцыбашева Н.А.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Приказ №  40 от 22.08.2022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внутришкольного контро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Чаузовская  основная общеобразователь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на 2022-202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0"/>
        <w:gridCol w:w="3734"/>
        <w:gridCol w:w="48"/>
        <w:gridCol w:w="2248"/>
        <w:gridCol w:w="1669"/>
        <w:gridCol w:w="10"/>
        <w:gridCol w:w="1820"/>
        <w:gridCol w:w="1819"/>
        <w:gridCol w:w="7"/>
        <w:gridCol w:w="1815"/>
      </w:tblGrid>
      <w:tr>
        <w:trPr/>
        <w:tc>
          <w:tcPr>
            <w:tcW w:w="1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е лиц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условий организации  УВП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нитарно - гигиенический режим и техника безопасности труда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ие соответствия санитарного состояния кабинетов, маркировка мебели требованиям нормативных документов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 гигиенический режим и техника безопасности труд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кабинетов, помещений школ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ки школы</w:t>
            </w:r>
          </w:p>
        </w:tc>
      </w:tr>
      <w:tr>
        <w:trPr>
          <w:trHeight w:val="11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ставление расписания занятий всех ступеней обучения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оответствия расписания занятий требованиям СанПиН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занятий всех ступеней обучени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ебно-методическая база школьной библиотеки в новом учебном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оответствия учебников и программно-методического обеспечения пере-чню УМК, рекомендованных к использованию в общеоб. школе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ебникам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педсовет</w:t>
            </w:r>
          </w:p>
        </w:tc>
      </w:tr>
      <w:tr>
        <w:trPr>
          <w:trHeight w:val="100" w:hRule="atLeast"/>
        </w:trPr>
        <w:tc>
          <w:tcPr>
            <w:tcW w:w="1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нутришкольный контроль за работой педагогических кадров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ение учебной нагрузки на новый учебный год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, корректировка  и распределение нагрузки на новый учебный го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кадр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стояние базы данных по аттестации и повышению квалификации  педагогов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, корректировка списков учителей, желающих повысить  квалификацию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Планы работы МО на новый учебный год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 качество внесение изменений в планы работы МО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тодических объединени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анизация работы кружков 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ученического спрос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4-9-х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  </w:t>
            </w:r>
          </w:p>
        </w:tc>
      </w:tr>
      <w:tr>
        <w:trPr>
          <w:trHeight w:val="7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индивидуального обучения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больных детей для обучения на до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>
          <w:trHeight w:val="200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даптация учащихся 5-х классов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звития общеучебных умений и навыков школьников   5-ого класса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грамотность учителей, работающих в 5-х классах. Готовность учащихся к обучению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проведение опросов. Проверка знаний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кл. руководители,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ходной контроль знаний, техника чтения.ВП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сформированности знаний, умений и навыков за прошлый учебный год (обязательный минимум содержания образования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обучения за прошлый учебный год 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, диктанты, тесты, проверка техники чтения.ВПР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верка электронных журналов 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требований к ведению журналов Своевременность заполнения эл.журнал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(4-9-е классы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кина В.Н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директоре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рка личных дел учащихся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к оформлению и ведению личных дел учащихся кл. руководителям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(4-9 классы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состояния методической работ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абочих программ  учителей образовательным программам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ных требований соответствия используемых программ и учебников нормативным требованиям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рограммно-методическое обеспечение учебного процесс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 учите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-я школ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 директоре </w:t>
            </w:r>
          </w:p>
        </w:tc>
      </w:tr>
      <w:tr>
        <w:trPr/>
        <w:tc>
          <w:tcPr>
            <w:tcW w:w="1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за сохранением здоровья учащихс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графика проведения контрольных, практических и лабораторных работ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санитарно-гигиенических норм учебной нагрузки школьник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 по  предметам учебного план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рафи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ов</w:t>
            </w:r>
          </w:p>
        </w:tc>
      </w:tr>
      <w:tr>
        <w:trPr/>
        <w:tc>
          <w:tcPr>
            <w:tcW w:w="1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 Контроль за подготовкой к  государственной (итоговой) аттестацией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дготовки к ГИА в 9 кл.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торения учебного материала в 9-ом классе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9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</w:t>
            </w:r>
          </w:p>
          <w:p>
            <w:pPr>
              <w:pStyle w:val="Normal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1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ояние посещаемости занятий обучающимися   школы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. рук-лей по вопросу контроля посещаемости  уроков  низкомотивированными уч-ся и выявление причин пропуск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и низкомотивирован- ные учащиес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наблюдение, анализ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на операт. совещании</w:t>
            </w:r>
          </w:p>
        </w:tc>
      </w:tr>
      <w:tr>
        <w:trPr>
          <w:trHeight w:val="3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едварительные итоги успеваемости з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jc w:val="both"/>
              <w:rPr/>
            </w:pPr>
            <w:r>
              <w:rPr/>
              <w:t>Текущая аттестация учащихся по итогам 1 четверт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оцесса обучени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 учащих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>
          <w:trHeight w:val="10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Анализ качества знаний по предметам   учащихся 9  класса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результативности обучения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и качество знаний учащихся по предметам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 - обобщающий контро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резы,  посещение  уро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педсов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Анализ сформированности ЗУН за курс  начальной школы 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 уч-ся 5 -х класс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 учащихся  5 класс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 - обобщающий контро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 раб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,справка</w:t>
            </w:r>
          </w:p>
        </w:tc>
      </w:tr>
      <w:tr>
        <w:trPr/>
        <w:tc>
          <w:tcPr>
            <w:tcW w:w="1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классных руководителей и учителей 4-9 -х классов с дневниками школьников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орфографических требований, своевременность выставления отметок учителями и проверки дневников кл. руководителями и родителям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учащихся 4-9-х 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едения дневников, собеседование с учителя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кина В.Н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 учителей с рабочими тетрадями   по математике, русскому языку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единого орфографического режима, </w:t>
            </w:r>
          </w:p>
          <w:p>
            <w:pPr>
              <w:pStyle w:val="Normal"/>
              <w:rPr/>
            </w:pPr>
            <w:r>
              <w:rPr/>
              <w:t>объективность выставления оценок, систематичность проверк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учащихся 5,9-х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 тетрадями, собеседование с учителя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кина В.Н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</w:t>
            </w:r>
          </w:p>
        </w:tc>
      </w:tr>
      <w:tr>
        <w:trPr>
          <w:trHeight w:val="8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Проверка  журналов 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правильность оформления и ведения журнал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журналов, собесед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кина В.Н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по итогам проверки </w:t>
            </w:r>
          </w:p>
        </w:tc>
      </w:tr>
      <w:tr>
        <w:trPr/>
        <w:tc>
          <w:tcPr>
            <w:tcW w:w="1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за состоянием методической работ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методической подготовки педагогов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работой и оказание методической помощи педагогам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пециалистов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-</w:t>
            </w:r>
          </w:p>
          <w:p>
            <w:pPr>
              <w:pStyle w:val="Normal"/>
              <w:rPr/>
            </w:pPr>
            <w:r>
              <w:rPr/>
              <w:t xml:space="preserve">ны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е, анкетирование учите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</w:tc>
      </w:tr>
      <w:tr>
        <w:trPr/>
        <w:tc>
          <w:tcPr>
            <w:tcW w:w="1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за сохранением здоровья учащихся</w:t>
            </w:r>
          </w:p>
        </w:tc>
      </w:tr>
      <w:tr>
        <w:trPr>
          <w:trHeight w:val="103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горячего 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требований СанПин к организации горячего питания </w:t>
            </w:r>
          </w:p>
          <w:p>
            <w:pPr>
              <w:pStyle w:val="Normal"/>
              <w:rPr/>
            </w:pPr>
            <w:r>
              <w:rPr/>
              <w:t>Состояние охвата горячим питанием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й стол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</w:t>
            </w:r>
          </w:p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озировка домашнего задания 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работы по дозировке домашнего задани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5-9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20" w:hRule="atLeast"/>
        </w:trPr>
        <w:tc>
          <w:tcPr>
            <w:tcW w:w="1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онтроль влияния внедренных инноваций на образовательный процесс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офильная  подготовка  и  профильное обучение учащихся  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воевременное и качественное отслеживание посещаемости  предметных курсов учащимися 9 класса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учащимися  9 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, анкетир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Контроль за подготовкой к государственной (итоговой) аттестац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формационная работа с обучающимися и их родителями о порядке проведения государственной (итоговой) аттестации выпускников 9 класса 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нформированности обучающихся и их родителей о порядке проведения государственной (итоговой) аттестации выпускников 9 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и родители 9 класс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и общешкольных родительских собр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, листы ознакомления с подписями родителей</w:t>
            </w:r>
          </w:p>
        </w:tc>
      </w:tr>
      <w:tr>
        <w:trPr/>
        <w:tc>
          <w:tcPr>
            <w:tcW w:w="1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ояние работы с детьми «группы риска»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ассных руководителей, их связи с родителями по вопросу успеваемости учащихс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группы риска, посещаемость занятий учащимис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 профилактики</w:t>
            </w:r>
          </w:p>
        </w:tc>
      </w:tr>
      <w:tr>
        <w:trPr/>
        <w:tc>
          <w:tcPr>
            <w:tcW w:w="1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>
          <w:trHeight w:val="6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ояние преподавания русского языка в 5-9классах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азового уровня образования учащихс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учителей, контрольные срез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 директоре</w:t>
            </w:r>
          </w:p>
        </w:tc>
      </w:tr>
      <w:tr>
        <w:trPr/>
        <w:tc>
          <w:tcPr>
            <w:tcW w:w="1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177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образовательных программ (эл. журналы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 по предметам и выявление причин отставания за 1-ую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4-9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, приказ</w:t>
            </w:r>
          </w:p>
        </w:tc>
      </w:tr>
      <w:tr>
        <w:trPr>
          <w:trHeight w:val="13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спеваемость за </w:t>
            </w:r>
            <w:r>
              <w:rPr>
                <w:lang w:val="en-US"/>
              </w:rPr>
              <w:t>I</w:t>
            </w:r>
            <w:r>
              <w:rPr/>
              <w:t xml:space="preserve"> четверть (по результатам проверки эл. журналов, отчетам кл. руководителей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качества знаний и успеваемости учащихся за  </w:t>
            </w:r>
            <w:r>
              <w:rPr>
                <w:lang w:val="en-US"/>
              </w:rPr>
              <w:t>I</w:t>
            </w:r>
            <w:r>
              <w:rPr/>
              <w:t xml:space="preserve"> четвер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журналы, отчёты классных руководителе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 директоре</w:t>
            </w:r>
          </w:p>
        </w:tc>
      </w:tr>
      <w:tr>
        <w:trPr>
          <w:trHeight w:val="113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3. Состояние дневников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воевременное выставление четвертных  оценок  кл. руководителями, доведение сведений об успеваемости до родителе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 xml:space="preserve">Дневники 4-9 классов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Проверка дневников</w:t>
            </w:r>
          </w:p>
          <w:p>
            <w:pPr>
              <w:pStyle w:val="Msolistparagraph"/>
              <w:spacing w:before="0" w:after="187"/>
              <w:ind w:left="360" w:hanging="0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Холкина В.Н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равка, индивидуальные беседы с кл.руководите- лями</w:t>
            </w:r>
          </w:p>
        </w:tc>
      </w:tr>
      <w:tr>
        <w:trPr/>
        <w:tc>
          <w:tcPr>
            <w:tcW w:w="1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за сохранением здоровья учащихс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рядок в школьной столовой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дежурства учителей и учащихся по столово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в школьной столово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ействия учителей и учащихся в условиях чрезвычайных ситуаций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владения школьниками и учителями навыками защиты жизни в условиях чрезвычайных ситуаци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защиты жизни в условиях чрезвычайных ситуаци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учебная тревог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об учебной тренировке </w:t>
            </w:r>
          </w:p>
        </w:tc>
      </w:tr>
      <w:tr>
        <w:trPr/>
        <w:tc>
          <w:tcPr>
            <w:tcW w:w="1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влияния внедренных инноваций на образовательный процесс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предметов, части , формируемой участниками образовательных отношений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методов обучения и развитие творческой активности учащихся на уроках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предметник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онтроль за состоянием методической работ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по темам самообразования и работа над единой методической темой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дагогами темы самообразования на практике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по теме самообразовани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заседаний МО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МО</w:t>
            </w:r>
          </w:p>
        </w:tc>
      </w:tr>
      <w:tr>
        <w:trPr/>
        <w:tc>
          <w:tcPr>
            <w:tcW w:w="1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Контроль за состоянием учебно-материальной базы школ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документации по охране труда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документации по технике безопасности в учебных кабинетах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 и мастерски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Контроль за работой по подготовке к итоговой аттестац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итоговой аттестации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учителей - предметников и классных руководителей с учащимися по определению экзаменов по выбору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и классных руководителей с учащимися 9класс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-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варитель-</w:t>
            </w:r>
          </w:p>
          <w:p>
            <w:pPr>
              <w:pStyle w:val="Normal"/>
              <w:rPr/>
            </w:pPr>
            <w:r>
              <w:rPr/>
              <w:t>ного выбора учащихся, собесед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учащимися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занятий учащимися, склонными к пропускам урок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 - 9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</w:tr>
      <w:tr>
        <w:trPr/>
        <w:tc>
          <w:tcPr>
            <w:tcW w:w="1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кущая аттестация обучающихся 4-9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успеваемости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4-9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е.</w:t>
            </w:r>
          </w:p>
          <w:p>
            <w:pPr>
              <w:pStyle w:val="Normal"/>
              <w:rPr/>
            </w:pPr>
            <w:r>
              <w:rPr/>
              <w:t>Просмотр кл. журнал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54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езультативность и качество обучения по  русскому языку 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результативности и качества обучения, уровня сформированности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9 кл.</w:t>
            </w:r>
          </w:p>
          <w:p>
            <w:pPr>
              <w:pStyle w:val="Normal"/>
              <w:rPr/>
            </w:pPr>
            <w:r>
              <w:rPr/>
              <w:t xml:space="preserve">Учителя-предметники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 срезы, тестир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142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образовательных программ в первом полуго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 по предметам и  выявление причин отставания за первое полугодие, объективность выставления четвертных оцено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журналы, (4-9-е классы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-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собесед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кина В.Н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150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 xml:space="preserve">2. Состояние эл.журналов    </w:t>
            </w:r>
          </w:p>
          <w:p>
            <w:pPr>
              <w:pStyle w:val="Style15"/>
              <w:spacing w:before="0" w:after="187"/>
              <w:rPr/>
            </w:pPr>
            <w:r>
              <w:rPr/>
            </w:r>
          </w:p>
          <w:p>
            <w:pPr>
              <w:pStyle w:val="Style15"/>
              <w:spacing w:before="0" w:after="187"/>
              <w:rPr/>
            </w:pPr>
            <w:r>
              <w:rPr/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блюдение графика контрольных работ, работа со слабоуспевающими учащимися, дозировка домашних заданий, объективность выставления оценок за 2 четверть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Эл. журналы 4-9 класс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Проверка журнал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Холкина В.Н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Справка. Совещание при директоре</w:t>
            </w:r>
          </w:p>
        </w:tc>
      </w:tr>
      <w:tr>
        <w:trPr/>
        <w:tc>
          <w:tcPr>
            <w:tcW w:w="1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Контроль за сохранением здоровья учащихс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правил техники безопасности на уроках труда, физкультуры, химии физики, информатики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го процесса, своевременность проведения инструктаж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УВП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обеседование с учителями и учащими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jc w:val="both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директоре</w:t>
            </w:r>
          </w:p>
        </w:tc>
      </w:tr>
      <w:tr>
        <w:trPr/>
        <w:tc>
          <w:tcPr>
            <w:tcW w:w="1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>
          <w:trHeight w:val="10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 xml:space="preserve">Движение учащихся по итогам  </w:t>
            </w:r>
            <w:r>
              <w:rPr>
                <w:lang w:val="en-US"/>
              </w:rPr>
              <w:t>I</w:t>
            </w:r>
            <w:r>
              <w:rPr/>
              <w:t xml:space="preserve"> полугодия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Соблюдение законности перевода и приёма учащихс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Порядок отчисления и зачисления учащихс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нига приказов по учащимся, справки-подтвержд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 xml:space="preserve">Отчёт по движению </w:t>
            </w:r>
          </w:p>
        </w:tc>
      </w:tr>
      <w:tr>
        <w:trPr/>
        <w:tc>
          <w:tcPr>
            <w:tcW w:w="1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>
          <w:trHeight w:val="127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тепень усвоения учащимися 9 класса программного материала 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глубины усвоения узловых вопросов по основным темам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ность учащихся  9- класс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срезов, справка</w:t>
            </w:r>
          </w:p>
        </w:tc>
      </w:tr>
      <w:tr>
        <w:trPr/>
        <w:tc>
          <w:tcPr>
            <w:tcW w:w="1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6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дневников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заполнения дневников. Работа классного руководителя с дневникам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 класс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кина В.Н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Контроль за работой по подготовке к итоговой аттестации</w:t>
            </w:r>
          </w:p>
        </w:tc>
      </w:tr>
      <w:tr>
        <w:trPr>
          <w:trHeight w:val="2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итоговой аттес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беспечения дифференцированного подхода к учащимся, методики и формы работы учителей с низкомотивированными учащимися в рамках подготовки к итоговой аттестации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преподающие в 9 классах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1. Посещаемость уроков учащимися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аемости уроков учащимися 5-9-х класс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 xml:space="preserve">Классный журнал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журн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кина В.Н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Контроль за состоянием методической работы</w:t>
            </w:r>
          </w:p>
        </w:tc>
      </w:tr>
      <w:tr>
        <w:trPr>
          <w:trHeight w:val="94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ояние внеуроч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ость внеурочной работы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посещение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Контроль за сохранением здоровья учащихся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1. Организация дежурства по школе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Создание условий для безопасной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 xml:space="preserve"> </w:t>
            </w:r>
            <w:r>
              <w:rPr/>
              <w:t>организации учебно-воспитательного процесс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 xml:space="preserve"> </w:t>
            </w:r>
            <w:r>
              <w:rPr/>
              <w:t>Дежурство учителей,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Текущ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Наблюдение, собесед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 xml:space="preserve">Директор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278" w:hRule="atLeast"/>
        </w:trPr>
        <w:tc>
          <w:tcPr>
            <w:tcW w:w="1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177" w:hRule="atLeast"/>
        </w:trPr>
        <w:tc>
          <w:tcPr>
            <w:tcW w:w="1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>
          <w:trHeight w:val="562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аемость предметов  по выбору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аемости предметов по выбор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5,7,8-го клас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тивны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 xml:space="preserve">Анализ журналов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учащихся 5,7,8 классов</w:t>
            </w:r>
          </w:p>
        </w:tc>
      </w:tr>
      <w:tr>
        <w:trPr/>
        <w:tc>
          <w:tcPr>
            <w:tcW w:w="1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>
          <w:trHeight w:val="913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Контроль за сохранением здоровья учащихс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работой кл. руководителей с учащимися по профилактике травматизма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профилактика детского травматизм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работа по профилактике детского травматизм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посещение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комиссии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ка</w:t>
            </w:r>
          </w:p>
        </w:tc>
      </w:tr>
      <w:tr>
        <w:trPr/>
        <w:tc>
          <w:tcPr>
            <w:tcW w:w="1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Контроль за состоянием учебно-материальной базы школы</w:t>
            </w:r>
          </w:p>
        </w:tc>
      </w:tr>
      <w:tr>
        <w:trPr>
          <w:trHeight w:val="107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учебных кабинетов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ёта, хранения и использования учебно-наглядных пособий. Развитие кабинетов. Использование учителями ИКТ на урока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учебных кабин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Контроль за работой по подготовке к итоговой аттестации</w:t>
            </w:r>
          </w:p>
        </w:tc>
      </w:tr>
      <w:tr>
        <w:trPr>
          <w:trHeight w:val="110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Работа по подготовке учащихся к государственной итоговой аттестации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явить проблемные «зоны» в подготовке учащихся к ГИА и выработать организационно-педагогические </w:t>
            </w:r>
            <w:r>
              <w:rPr>
                <w:rStyle w:val="Appleconvertedspace"/>
              </w:rPr>
              <w:t> </w:t>
            </w:r>
            <w:r>
              <w:rPr/>
              <w:t>меры по их ликвида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Учащиеся </w:t>
            </w:r>
            <w:r>
              <w:rPr>
                <w:rStyle w:val="Appleconvertedspace"/>
              </w:rPr>
              <w:t> </w:t>
            </w:r>
            <w:r>
              <w:rPr/>
              <w:t>9 класс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Контрольно-оценоч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ализ пробного тестирования по материалам ГИ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Методическое совещание</w:t>
            </w:r>
          </w:p>
        </w:tc>
      </w:tr>
      <w:tr>
        <w:trPr/>
        <w:tc>
          <w:tcPr>
            <w:tcW w:w="1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>
          <w:trHeight w:val="60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хват учащихся основным  образованием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организации образовательного процесса школьников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роживающие на закрепленной за школой территори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изучение документации, подворовый обх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охране прав детств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банк данных</w:t>
            </w:r>
          </w:p>
        </w:tc>
      </w:tr>
      <w:tr>
        <w:trPr/>
        <w:tc>
          <w:tcPr>
            <w:tcW w:w="1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товность учащихся 4 классов к переходу на вторую ступень обучения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 за 4 четверть и го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чителей 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.</w:t>
            </w:r>
          </w:p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7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jc w:val="both"/>
              <w:rPr/>
            </w:pPr>
            <w:r>
              <w:rPr/>
              <w:t xml:space="preserve">Работа классных руководителей с дневниками 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воевременность  выставления   четвертных оценок, доведение сведений об успеваемости до родителе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jc w:val="both"/>
              <w:rPr/>
            </w:pPr>
            <w:r>
              <w:rPr/>
              <w:t>Дневники 4-9 классов (выборочно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верка дневни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jc w:val="both"/>
              <w:rPr/>
            </w:pPr>
            <w:r>
              <w:rPr/>
              <w:t>Холкина В.Н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правка, индивидуальн-ые беседы с кл. рук-лями</w:t>
            </w:r>
          </w:p>
        </w:tc>
      </w:tr>
      <w:tr>
        <w:trPr/>
        <w:tc>
          <w:tcPr>
            <w:tcW w:w="1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Контроль за сохранением здоровья учащихся</w:t>
            </w:r>
          </w:p>
        </w:tc>
      </w:tr>
      <w:tr>
        <w:trPr>
          <w:trHeight w:val="28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вил техники безопасности в весенний период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проведения инструктаж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ы инструктажей 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, собеседование с учителями и учащимис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отстающими учащимися, ликвидация пробелов в знаниях учащихся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еуспеваемости по итогам год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4-9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. рук-ми, учителями, просмотр журнал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>
          <w:trHeight w:val="73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1. Мониторинг учебных достижений учащихся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Оценить уровень обученности и качество знаний учащихся по предметам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-9 класс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Контрольно-оценоч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тоговые контрольные работы, тестирование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Мониторинг</w:t>
            </w:r>
          </w:p>
        </w:tc>
      </w:tr>
      <w:tr>
        <w:trPr>
          <w:trHeight w:val="52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онтроль за уровнем ЗУН учащихся 9 класса 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ученности учащихся по предметам, выбранных на ГИ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 </w:t>
            </w:r>
            <w:r>
              <w:rPr>
                <w:rStyle w:val="Appleconvertedspace"/>
              </w:rPr>
              <w:t> </w:t>
            </w:r>
            <w:r>
              <w:rPr/>
              <w:t>9 класс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ценоч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ные экзамены в новой форме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82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 Промежуточная аттестация учащихся по итогам обучения за год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Оценить уровень освоения учащимися учебных программ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5-8 класс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Контрольно-оценоч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Промежуточ-ная аттестация учащих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1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эл.журналов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ых программ единых требований к оформлению, готовность журналов к итоговой и промежуточной аттестаци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журнал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кина В.Н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тоговая аттестация выпускников 9-го класса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обученности учащихся за курс основной школы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ност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анализ результа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едсов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за школьной документацией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за состоянием личных дел учащихся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правильное оформление документаци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1-9 клас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ттест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правильное оформление документаци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и своевременность оформления аттестат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96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24:00Z</dcterms:created>
  <dc:creator>Илья</dc:creator>
  <dc:description/>
  <cp:keywords/>
  <dc:language>en-US</dc:language>
  <cp:lastModifiedBy>школа</cp:lastModifiedBy>
  <cp:lastPrinted>2022-09-15T13:16:00Z</cp:lastPrinted>
  <dcterms:modified xsi:type="dcterms:W3CDTF">2022-09-15T05:22:00Z</dcterms:modified>
  <cp:revision>26</cp:revision>
  <dc:subject/>
  <dc:title>План внутришкольного контроля</dc:title>
</cp:coreProperties>
</file>