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Рабочая программа учебного предмета «Биологии» для обучающихся 5-9 классов составлена на основе: </w:t>
      </w:r>
    </w:p>
    <w:p>
      <w:pPr>
        <w:pStyle w:val="Normal"/>
        <w:spacing w:lineRule="auto" w:line="240" w:before="0" w:after="160"/>
        <w:jc w:val="both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-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ar-SA"/>
        </w:rPr>
        <w:t>Федеральный закон «Об образовании в Российской Федерации» от 29 декабря 2012г. №273-ФЗ;</w:t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ar-SA"/>
        </w:rPr>
        <w:t>-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 декабря 2010 года №1897 (с изменениями и дополнениями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650" w:leader="none"/>
        </w:tabs>
        <w:spacing w:before="0" w:after="0"/>
        <w:contextualSpacing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Цели основного общего биологического образования.</w:t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Биологическое образование в основной школе должно обеспечить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contextualSpacing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- формирование биологической и экологической грамотности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contextualSpacing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расширение представлений об уникальных особенностях живой природы, ее многообразии и эволюции, человеке как биосоциальном существе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contextualSpacing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развитие компетенций в решении практических задач, связанных с живой природо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Биологическое образование способствует формированию у учащихся системы знаний, как о живой природе, так и об окружающем мире в целом, раскрывает роль биологической науки в экономическом и культурном развитии общества, вносит большой вклад в формирование научного мировоззр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contextualSpacing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Цели и задачи учебного предмета «Биология» направлены на развитие у 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 Учебный предмет «Биология» способствует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 и научно аргументировать полученные вывод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65" w:leader="none"/>
        </w:tabs>
        <w:autoSpaceDE w:val="false"/>
        <w:spacing w:lineRule="auto" w:line="240" w:before="0" w:after="0"/>
        <w:ind w:firstLine="357"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ab/>
      </w:r>
      <w:r>
        <w:rPr>
          <w:rFonts w:cs="Arial" w:ascii="PT Astra Serif;Times New Roman" w:hAnsi="PT Astra Serif;Times New Roman"/>
          <w:b/>
          <w:sz w:val="24"/>
          <w:szCs w:val="24"/>
        </w:rPr>
        <w:t xml:space="preserve">Рабочая программа реализуется средствами УМК: 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65" w:leader="none"/>
        </w:tabs>
        <w:autoSpaceDE w:val="false"/>
        <w:spacing w:lineRule="auto" w:line="240" w:before="0" w:after="0"/>
        <w:contextualSpacing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Биология. 5 класс. Учеб. для общеобразоват. организаций. /В.И Сивоглазов, А.А.   Плешаков/ - М: "Просвещение", 2019 г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65" w:leader="none"/>
        </w:tabs>
        <w:autoSpaceDE w:val="false"/>
        <w:spacing w:lineRule="auto" w:line="240" w:before="0" w:after="0"/>
        <w:contextualSpacing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Биология. 6 класс. Учеб. для общеобразоват. организаций. /В.И Сивоглазов, А.А.   Плешаков/ - М: "Просвещение", 2020 г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6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sz w:val="24"/>
          <w:szCs w:val="24"/>
        </w:rPr>
        <w:t>Биология. 7 класс. Учеб. для общеобразоват. организаций. /В.И Сивоглазов, Н.Ю.   Сарычева, А.А Каменский / - М: "Просвещение", 2021 г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6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>Биология. Животные: Линейный курс: 8 класс. Учебник. /В.В.Латюшин, В.А.Шапкин, Ж.А.Озерова. - 2-е изд., стереотип. / - М: "Просвещение", 2021 г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6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>Биология. Человек: Линейный курс: 9 класс. Учебник. /Д.В.Колесов, Р.Д.Маш, И.Н.Беляев. -  2-е изд., перераб. / - М: "Просвещение", 2021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firstLine="424"/>
        <w:rPr/>
      </w:pPr>
      <w:r>
        <w:rPr>
          <w:rFonts w:eastAsia="MS Mincho;ＭＳ 明朝" w:cs="PT Astra Serif;Times New Roman" w:ascii="PT Astra Serif;Times New Roman" w:hAnsi="PT Astra Serif;Times New Roman"/>
          <w:sz w:val="24"/>
          <w:szCs w:val="24"/>
          <w:lang w:eastAsia="ar-SA"/>
        </w:rPr>
        <w:t>В соответствии с учебным планом на изучение учебного предмета «Биология» выделяется:</w:t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eastAsia="MS Mincho;ＭＳ 明朝" w:cs="PT Astra Serif;Times New Roman"/>
          <w:sz w:val="24"/>
          <w:szCs w:val="24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color w:val="FF0000"/>
          <w:sz w:val="24"/>
          <w:szCs w:val="24"/>
          <w:lang w:eastAsia="ar-SA"/>
        </w:rPr>
        <w:t xml:space="preserve">    </w:t>
      </w:r>
      <w:r>
        <w:rPr>
          <w:rFonts w:eastAsia="MS Mincho;ＭＳ 明朝" w:cs="PT Astra Serif;Times New Roman" w:ascii="PT Astra Serif;Times New Roman" w:hAnsi="PT Astra Serif;Times New Roman"/>
          <w:sz w:val="24"/>
          <w:szCs w:val="24"/>
          <w:lang w:eastAsia="ar-SA"/>
        </w:rPr>
        <w:t xml:space="preserve">- 5 класс - 35 ч (1 ч в неделю, 35 учебных недель): 1четверть – 9 часов, 2 четверть – 7 часов,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MS Mincho;ＭＳ 明朝" w:cs="PT Astra Serif;Times New Roman" w:ascii="PT Astra Serif;Times New Roman" w:hAnsi="PT Astra Serif;Times New Roman"/>
          <w:sz w:val="24"/>
          <w:szCs w:val="24"/>
          <w:lang w:eastAsia="ar-SA"/>
        </w:rPr>
        <w:t>3 четверть – 10 часов, 4четверть – 9 часов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ar-SA"/>
        </w:rPr>
        <w:t xml:space="preserve">    </w:t>
      </w:r>
      <w:r>
        <w:rPr>
          <w:rFonts w:eastAsia="MS Mincho;ＭＳ 明朝" w:cs="PT Astra Serif;Times New Roman" w:ascii="PT Astra Serif;Times New Roman" w:hAnsi="PT Astra Serif;Times New Roman"/>
          <w:sz w:val="24"/>
          <w:szCs w:val="24"/>
          <w:lang w:eastAsia="ar-SA"/>
        </w:rPr>
        <w:t xml:space="preserve">- 6 класс - 35 ч (1 ч в неделю, 35 учебных недель): 1четверть – 9 часов, 2 четверть – 7 часов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ar-SA"/>
        </w:rPr>
        <w:t xml:space="preserve"> </w:t>
      </w:r>
      <w:r>
        <w:rPr>
          <w:rFonts w:eastAsia="MS Mincho;ＭＳ 明朝" w:cs="PT Astra Serif;Times New Roman" w:ascii="PT Astra Serif;Times New Roman" w:hAnsi="PT Astra Serif;Times New Roman"/>
          <w:sz w:val="24"/>
          <w:szCs w:val="24"/>
          <w:lang w:eastAsia="ar-SA"/>
        </w:rPr>
        <w:t>3 четверть – 10 часов, 4четверть – 9 часов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ar-SA"/>
        </w:rPr>
        <w:t xml:space="preserve">    </w:t>
      </w:r>
      <w:r>
        <w:rPr>
          <w:rFonts w:eastAsia="MS Mincho;ＭＳ 明朝" w:cs="PT Astra Serif;Times New Roman" w:ascii="PT Astra Serif;Times New Roman" w:hAnsi="PT Astra Serif;Times New Roman"/>
          <w:sz w:val="24"/>
          <w:szCs w:val="24"/>
          <w:lang w:eastAsia="ar-SA"/>
        </w:rPr>
        <w:t xml:space="preserve">- 7 класс - 35 ч (1 ч в неделю, 35 учебных недель): 1четверть – 9 часов, 2 четверть – 7 часов,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MS Mincho;ＭＳ 明朝" w:cs="PT Astra Serif;Times New Roman" w:ascii="PT Astra Serif;Times New Roman" w:hAnsi="PT Astra Serif;Times New Roman"/>
          <w:sz w:val="24"/>
          <w:szCs w:val="24"/>
          <w:lang w:eastAsia="ar-SA"/>
        </w:rPr>
        <w:t>3 четверть – 10 часов, 4четверть – 9 час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sz w:val="24"/>
          <w:szCs w:val="24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ar-SA"/>
        </w:rPr>
        <w:t xml:space="preserve">    </w:t>
      </w:r>
      <w:r>
        <w:rPr>
          <w:rFonts w:eastAsia="MS Mincho;ＭＳ 明朝" w:cs="PT Astra Serif;Times New Roman" w:ascii="PT Astra Serif;Times New Roman" w:hAnsi="PT Astra Serif;Times New Roman"/>
          <w:sz w:val="24"/>
          <w:szCs w:val="24"/>
          <w:lang w:eastAsia="ar-SA"/>
        </w:rPr>
        <w:t xml:space="preserve">-  8 класс - 70 ч (2 ч в неделю, 35 учебных недель): 1четверть – 18 часов, 2 четверть – 14 часов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sz w:val="24"/>
          <w:szCs w:val="24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ar-SA"/>
        </w:rPr>
        <w:t xml:space="preserve"> </w:t>
      </w:r>
      <w:r>
        <w:rPr>
          <w:rFonts w:eastAsia="MS Mincho;ＭＳ 明朝" w:cs="PT Astra Serif;Times New Roman" w:ascii="PT Astra Serif;Times New Roman" w:hAnsi="PT Astra Serif;Times New Roman"/>
          <w:sz w:val="24"/>
          <w:szCs w:val="24"/>
          <w:lang w:eastAsia="ar-SA"/>
        </w:rPr>
        <w:t>3 четверть – 20 часов, 4четверть – 18 час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sz w:val="24"/>
          <w:szCs w:val="24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ar-SA"/>
        </w:rPr>
        <w:t xml:space="preserve">    </w:t>
      </w:r>
      <w:r>
        <w:rPr>
          <w:rFonts w:eastAsia="MS Mincho;ＭＳ 明朝" w:cs="PT Astra Serif;Times New Roman" w:ascii="PT Astra Serif;Times New Roman" w:hAnsi="PT Astra Serif;Times New Roman"/>
          <w:sz w:val="24"/>
          <w:szCs w:val="24"/>
          <w:lang w:eastAsia="ar-SA"/>
        </w:rPr>
        <w:t xml:space="preserve">- 9 класс - 68 ч (2 ч в неделю, 35 учебных недель): 1четверть – 18часов, 2 четверть – 14 часов,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ar-SA"/>
        </w:rPr>
        <w:t xml:space="preserve"> </w:t>
      </w:r>
      <w:r>
        <w:rPr>
          <w:rFonts w:eastAsia="MS Mincho;ＭＳ 明朝" w:cs="PT Astra Serif;Times New Roman" w:ascii="PT Astra Serif;Times New Roman" w:hAnsi="PT Astra Serif;Times New Roman"/>
          <w:sz w:val="24"/>
          <w:szCs w:val="24"/>
          <w:lang w:eastAsia="ar-SA"/>
        </w:rPr>
        <w:t>3 четверть – 20 часов, 4четверть – 16 часов.</w:t>
      </w:r>
      <w:r>
        <w:rPr>
          <w:rFonts w:eastAsia="MS Mincho;ＭＳ 明朝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eastAsia="SimSun;宋体" w:cs="F;Times New Roman"/>
          <w:kern w:val="2"/>
        </w:rPr>
      </w:pPr>
      <w:r>
        <w:rPr>
          <w:rFonts w:eastAsia="MS Mincho;ＭＳ 明朝" w:cs="PT Astra Serif;Times New Roman" w:ascii="PT Astra Serif;Times New Roman" w:hAnsi="PT Astra Serif;Times New Roman"/>
          <w:b/>
          <w:kern w:val="2"/>
          <w:sz w:val="24"/>
          <w:szCs w:val="24"/>
          <w:lang w:eastAsia="ar-SA"/>
        </w:rPr>
        <w:t>Коррекционный разде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>Для учащихся, которым решением тПМПК рекомендовано обучение по адаптированной основной общеобразовательной программе, предусмотрено освоение содержания по учебному предмету «Биология» на уровне не ниже базового с результатом не ниже удовлетворительного. Обучение организовано совместно с другими учащимися в условиях классно-урочной систем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 xml:space="preserve">Используемые технологии обучения: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 xml:space="preserve">здоровьесберегающая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 xml:space="preserve">личностно-ориентированное обучение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 xml:space="preserve">дифференцированное обучение (индивидуальный подход с учетом специфики развития психики и здоровья ребенка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>информационно-коммуникационна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>деятельностный подход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 xml:space="preserve">Методы обучения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>наглядно-иллюстративный метод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 xml:space="preserve">познавательный метод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>преобразовательный метод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 xml:space="preserve">систематизирующий метод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 xml:space="preserve">коммуникативный метод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 xml:space="preserve">Формы работы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>устный ответ в ограниченных объемах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>письменный ответ в ограниченных размерах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>работа по алгоритму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 xml:space="preserve">работа с опорой на наглядность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 xml:space="preserve">памятки-инструкции с алгоритмом выполнения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 xml:space="preserve">выполнение упражнений по учебнику, работа по карточкам, тесты, задания практической направленности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 xml:space="preserve">подбор/поиск примеров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>наблюдени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 xml:space="preserve">пересказ по вопросам и опорным словам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>конспектировани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MS Mincho;ＭＳ 明朝" w:cs="PT Astra Serif;Times New Roman"/>
          <w:kern w:val="2"/>
          <w:sz w:val="24"/>
          <w:szCs w:val="24"/>
          <w:lang w:eastAsia="ar-SA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 xml:space="preserve">Формы контроля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SimSun;宋体" w:cs="F;Times New Roman"/>
          <w:kern w:val="2"/>
        </w:rPr>
      </w:pPr>
      <w:r>
        <w:rPr>
          <w:rFonts w:eastAsia="MS Mincho;ＭＳ 明朝" w:cs="PT Astra Serif;Times New Roman" w:ascii="PT Astra Serif;Times New Roman" w:hAnsi="PT Astra Serif;Times New Roman"/>
          <w:kern w:val="2"/>
          <w:sz w:val="24"/>
          <w:szCs w:val="24"/>
          <w:lang w:eastAsia="ar-SA"/>
        </w:rPr>
        <w:t>Текущий   контроль   знаний осуществляется с использованием опорных схем через устные, письменные опросы, самостоятельные работы, дифференцированные проверочные работы, индивидуальные задания, выполнение творческих заданий, тематические   тесты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2.Планируемые результаты освоения учебного предмета «Биология»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своение курса биологии в основной школе направлено на достижение обучающимися личностных, предметных и метапредметных результатов освоения основной образовательной программы.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Личностные результаты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) 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) 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исследовательской, творческой и других видов деятельности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0) 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1) 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Метапредметные результаты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своения основной образовательной программы основного общего образования должны отражать: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) умение оценивать правильность выполнения учебной задачи, собственные возможности её решения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)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8) смысловое чтение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1) формирование и развитие компетентности в области использования информационно-коммуникационных технологий (далее ИКТ-компетенции); развитие мотивации к овладению культурой активного пользования словарями и другими поисковыми системами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едметные результаты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своения ПООП ООО 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м уровне общего образования: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формирование системы научных знаний о живой природе, закономерностях её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) формирование представлений о значении биологических наук в решении проблем необходимости рационального природопользования, защиты здоровья людей в условиях быстрого изменения экологического качества окружающей среды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) 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В  результате изучения курса биологии в основной школе выпускник: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аучитс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ользоваться научными методами для распознания биологических проблем; 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владеет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истемой биологических знаний —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освоит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бщие приё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работы с биологическими приборами и инструментами;</w:t>
      </w:r>
    </w:p>
    <w:p>
      <w:pPr>
        <w:pStyle w:val="Normal"/>
        <w:spacing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иобретёт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 </w:t>
      </w:r>
    </w:p>
    <w:p>
      <w:pPr>
        <w:pStyle w:val="Normal"/>
        <w:spacing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сознанн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использовать знания основных правил поведения в природе и основ здорового образа жизни в быту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риентироватьс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в системе познавательных ценностей — воспринимать информацию биологического содержания в научно-популярной литературе, средствах массовой информации и на интернет ресурсах, критически оценивать полученную информацию, анализируя её содержание и данные об источнике информации; </w:t>
      </w:r>
    </w:p>
    <w:p>
      <w:pPr>
        <w:pStyle w:val="Normal"/>
        <w:spacing w:before="0" w:after="0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оздавать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 </w:t>
      </w:r>
    </w:p>
    <w:p>
      <w:pPr>
        <w:pStyle w:val="Normal"/>
        <w:spacing w:lineRule="atLeast" w:line="345" w:before="280" w:after="280"/>
        <w:jc w:val="both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br w:type="textWrapping" w:clear="all"/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70" w:leader="none"/>
        </w:tabs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70" w:leader="none"/>
        </w:tabs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7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4:40:00Z</dcterms:created>
  <dc:creator>205</dc:creator>
  <dc:description/>
  <cp:keywords/>
  <dc:language>en-US</dc:language>
  <cp:lastModifiedBy>школа</cp:lastModifiedBy>
  <cp:lastPrinted>2017-06-13T10:51:00Z</cp:lastPrinted>
  <dcterms:modified xsi:type="dcterms:W3CDTF">2023-04-19T04:20:00Z</dcterms:modified>
  <cp:revision>21</cp:revision>
  <dc:subject/>
  <dc:title/>
</cp:coreProperties>
</file>