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стории России (ФГО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ам  «История России» под редакцией А.В. Торкуно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9 класс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Концепции нового учебно-методического комплекса по отечественной истории и Историко-культурного стандарта, основной образовательной программы-программы основного общего образования МКОУ Чаузовской ООШ , планируемых результатов основного общего образования, программы формирования универсальных учебных действий у обучающихся основного общего образования Чаузовской ООШ, сборника рабочи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и тематического планирования курса «История России». 6-9 классы (основная школа): учебного пособия для общеобразовательных организаций / [А.А. Данилов, О.Н. Журавлева, И.Е. Барыкина]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«История России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Стефанович П.С. и др. / под редакцией А.В.Торкунова. История России. Учебник для 6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Курукин И.В. и др. / под редакцией А.В.Торкунова. История России. Учебник для 7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Курукин И.В. и др. / под редакцией А.В.Торкунова. История России. Учебник для 8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12"/>
        <w:shd w:fill="auto" w:val="clear"/>
        <w:tabs>
          <w:tab w:val="clear" w:pos="708"/>
          <w:tab w:val="left" w:pos="7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сентьев Н.М., Данилов А.А., Левандовский А.А., Токарева А.Я. / под редакцией А.В.Торкунова. История России. Учебник для 9 класса. В 2-х частях. – М.: Просвещ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истории России в 6-9-х классах основной школы отводится по 1 ч в неделю (40 ч в год, 34 учебные недели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го предмета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ставлено следующими разделами: собственно содержание предмета история России в основной школе, планируемые результаты освоения программ, тематическое планирование, учебно-методическое обеспечение образовательного процесса, материально-техническое обеспечение образовательного процесс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работа в рамках проведения промежуточной аттестации проводится в форме контрольной работы. 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2">
    <w:name w:val="Основной текст12"/>
    <w:basedOn w:val="Normal"/>
    <w:qFormat/>
    <w:pPr>
      <w:shd w:fill="FFFFFF" w:val="clear"/>
      <w:spacing w:lineRule="exact" w:line="255"/>
      <w:ind w:hanging="680"/>
      <w:jc w:val="center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7:00Z</dcterms:created>
  <dc:creator>NadinU</dc:creator>
  <dc:description/>
  <cp:keywords/>
  <dc:language>en-US</dc:language>
  <cp:lastModifiedBy>школа</cp:lastModifiedBy>
  <dcterms:modified xsi:type="dcterms:W3CDTF">2023-04-19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