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им программам по химии 8-9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для учащихся 8,9 классов составлены 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ундаментального ядра содержания общего образования и в соответствии с Государственным стандартом общего образования (приказ Министерства образования и науки Российской Федерации от 17.12.2010 г. № 1897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ого Закона от 29 декабря 2012 года, №273 (Федеральный закон «Об образовании в РФ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идеи развития и формирования универсальных учебных действий для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а Минобрнауки России от 01.04.2005 № 03-417 «О перечне учебного и компьютерного оборудования для оснащения образовательных учреждений» (//Вестник образования, 2015, № 11 или сайт http:/ www. vestnik. edu. Ru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изучения химии направлен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блюдать химические явления;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е современных технолог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именение полученных знании и уме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и экскурс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звивать у обучающихся общеучебные умения и навыки: особое внимание уделить развитию умения пересказывать текст, аккуратно вести записи в тетради и делать рисунки.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азвит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развития у школьников интеллектуальной, эмоциональной, мотивационной и волевой сферы: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ховой и зрительной памяти, внимания, мышления, воображения;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ических эмоций;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ого отношения к учебе;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совершенствующихся социально-успешных личностей;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коммуникативной и валеологической компетентностей;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уманистических отношений и экологически целесообразного поведения в быту и в процессе трудовой деятельности;</w:t>
      </w:r>
    </w:p>
    <w:p>
      <w:pPr>
        <w:pStyle w:val="Normal"/>
        <w:numPr>
          <w:ilvl w:val="0"/>
          <w:numId w:val="1"/>
        </w:numPr>
        <w:ind w:left="714" w:hanging="35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природе, здоровью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 «ХИМИЯ».</w:t>
      </w:r>
    </w:p>
    <w:p>
      <w:pPr>
        <w:pStyle w:val="Normal"/>
        <w:spacing w:before="0" w:after="0"/>
        <w:ind w:left="142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химии в основной школе дает возможность достичь следующих результатов в напр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</w:t>
      </w:r>
    </w:p>
    <w:p>
      <w:pPr>
        <w:pStyle w:val="Normal"/>
        <w:spacing w:before="0" w:after="0"/>
        <w:ind w:left="142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9"/>
        </w:numPr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3"/>
        </w:numPr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3"/>
        </w:numPr>
        <w:spacing w:before="0" w:after="0"/>
        <w:ind w:left="709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3"/>
        </w:numPr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3"/>
        </w:numPr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3"/>
        </w:numPr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3"/>
        </w:numPr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3"/>
        </w:numPr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3"/>
        </w:numPr>
        <w:spacing w:before="0" w:after="0"/>
        <w:ind w:left="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before="0" w:after="0"/>
        <w:ind w:left="142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ы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я 8 класс О.С.Габриелян, И.Г.остроумов, С.А.Сладков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8 часов в 8 классе, из расчета - 2 учебных часа в неделю..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прослеживаются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 с алгеброй, физикой, биологией, географией, историей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. Расчетные задачи (вычисление относительной молекулярной массы вещества по формуле; вычисление массовой доли элемента в химическом соединении). Составление формул соединений по валентности; вычисления по химическим уравнениям массы и количества одного из продуктов реакции по массе исходного вещества; определение массовой доли растворенного вещества.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з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едмет химии. Вещества и их свойства. Закон Авогадро. Физические свойства веществ, агрегатное состояние веществ в теме «Основные классы неорганических соединений», «Кислород», «Водород», «Вода». Тепловой эффект химических реакций. Физические явления. Молекулы и атомы. Атомно-молеклярное учение. Строение атома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bCs/>
          <w:sz w:val="24"/>
          <w:szCs w:val="24"/>
        </w:rPr>
        <w:t>. Физические и химические явления. Химическое загрязнение окружающей среды и его последствия. Круговорот кислорода в природе. Вода и растворы. Кислород, нахождение в природе, общая характеристика.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еография </w:t>
      </w:r>
      <w:r>
        <w:rPr>
          <w:rFonts w:cs="Times New Roman" w:ascii="Times New Roman" w:hAnsi="Times New Roman"/>
          <w:sz w:val="24"/>
          <w:szCs w:val="24"/>
        </w:rPr>
        <w:t>Чистые вещества и смеси. Круговорот воды в природе.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. Вклад ученых разных стран в становление химии как науки</w:t>
      </w:r>
    </w:p>
    <w:p>
      <w:pPr>
        <w:pStyle w:val="Normal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я 9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О.С.Габриелян, И.Г.остроумов, С.А.Сладков </w:t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68 часов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, из расчета - 2 учебных часа в неделю.</w:t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грация предметов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прослеживаются межпредметные связи с алгеброй, физикой, биологией, географией, историей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г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расчетных задач предполагает наличие математических знаний у учащихся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из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зические свойства веществ. Кристаллические решетки. Влияние температуры, давления на скорость химических реакций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Биолог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имическое загрязнение окружающей среды и его последствия. Круговорот веществ в природе. Органические вещества в живой природе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География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распределении и роли химических соединений в природе, важнейших месторождениях, имеющих народнохозяйственное и промышленное значение. Усвоение химико- технологических понятий «сырье», «факторы размещения промышленных предприятий на территории страны». Формирование экологических и природоохранных знаний на базе химико-географического материала; природоохраняемые проблемы, обусловленные добычей руд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биографией известных ученых, их вкладом в развитие науки и культуры; знакомство с историей открытия, изучение и использование тех или иных веществ человек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4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kern w:val="2"/>
      <w:sz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21:00Z</dcterms:created>
  <dc:creator>User</dc:creator>
  <dc:description/>
  <cp:keywords/>
  <dc:language>en-US</dc:language>
  <cp:lastModifiedBy>школа</cp:lastModifiedBy>
  <dcterms:modified xsi:type="dcterms:W3CDTF">2023-04-19T04:54:00Z</dcterms:modified>
  <cp:revision>22</cp:revision>
  <dc:subject/>
  <dc:title>Аннотация к рабочим программам по химии 8-11 классов МКОУ СОШ №9</dc:title>
</cp:coreProperties>
</file>